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 xml:space="preserve">                                                                                                </w:t>
      </w:r>
      <w:r>
        <w:rPr>
          <w:i/>
        </w:rPr>
        <w:t>На правах рукописи</w:t>
      </w:r>
    </w:p>
    <w:p>
      <w:pPr>
        <w:pStyle w:val="Normal"/>
        <w:rPr>
          <w:i/>
          <w:i/>
          <w:sz w:val="24"/>
        </w:rPr>
      </w:pPr>
      <w:r>
        <w:rPr>
          <w:i/>
          <w:sz w:val="24"/>
        </w:rPr>
      </w:r>
    </w:p>
    <w:p>
      <w:pPr>
        <w:pStyle w:val="Normal"/>
        <w:jc w:val="center"/>
        <w:rPr>
          <w:b/>
          <w:b/>
          <w:sz w:val="28"/>
        </w:rPr>
      </w:pPr>
      <w:r>
        <w:rPr>
          <w:b/>
          <w:sz w:val="28"/>
        </w:rPr>
        <w:t>МИНИСТЕРСТВО КУЛЬТУРЫ РФ</w:t>
      </w:r>
    </w:p>
    <w:p>
      <w:pPr>
        <w:pStyle w:val="Normal"/>
        <w:jc w:val="center"/>
        <w:rPr>
          <w:b/>
          <w:b/>
          <w:sz w:val="28"/>
        </w:rPr>
      </w:pPr>
      <w:r>
        <w:rPr>
          <w:b/>
          <w:sz w:val="28"/>
        </w:rPr>
        <w:t>ГОСУДАРСТВЕННЫЙ ИНСТИТУТ ИСКУССТВОЗНАНИЯ</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pPr>
      <w:r>
        <w:rPr/>
        <w:t>Андреева Ольга Александров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pPr>
      <w:r>
        <w:rPr/>
        <w:t>ИНТЕРПРЕТАЦИЯ ПОНЯТИЯ ВРЕМЕНИ В ХУДОЖЕСТВЕННОЙ ТЕОРИИ И ПРАКТИКЕ РУССКОГО СИМВОЛИЗМ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Специальность 09.00.04 – Эстетик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втореферат</w:t>
      </w:r>
    </w:p>
    <w:p>
      <w:pPr>
        <w:pStyle w:val="Heading3"/>
        <w:rPr/>
      </w:pPr>
      <w:r>
        <w:rPr/>
        <w:t>Диссертации на соискание ученой степени</w:t>
      </w:r>
    </w:p>
    <w:p>
      <w:pPr>
        <w:pStyle w:val="Normal"/>
        <w:jc w:val="center"/>
        <w:rPr>
          <w:sz w:val="24"/>
        </w:rPr>
      </w:pPr>
      <w:r>
        <w:rPr>
          <w:sz w:val="24"/>
        </w:rPr>
        <w:t>Кандидата философских наук</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Москва 2003</w:t>
      </w:r>
    </w:p>
    <w:p>
      <w:pPr>
        <w:pStyle w:val="Normal"/>
        <w:rPr/>
      </w:pPr>
      <w:r>
        <w:rPr/>
      </w:r>
    </w:p>
    <w:p>
      <w:pPr>
        <w:pStyle w:val="Normal"/>
        <w:rPr/>
      </w:pPr>
      <w:r>
        <w:rPr/>
      </w:r>
    </w:p>
    <w:p>
      <w:pPr>
        <w:pStyle w:val="Heading1"/>
        <w:jc w:val="center"/>
        <w:rPr/>
      </w:pPr>
      <w:r>
        <w:rPr/>
        <w:t>Работа выполнена на отделе теории искусства</w:t>
      </w:r>
    </w:p>
    <w:p>
      <w:pPr>
        <w:pStyle w:val="Heading1"/>
        <w:jc w:val="center"/>
        <w:rPr/>
      </w:pPr>
      <w:r>
        <w:rPr/>
        <w:t>Государственного института искусствозн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t>Научный руководитель -                            доктор философских наук, профессор</w:t>
      </w:r>
    </w:p>
    <w:p>
      <w:pPr>
        <w:pStyle w:val="2"/>
        <w:rPr/>
      </w:pPr>
      <w:r>
        <w:rPr/>
        <w:t xml:space="preserve">                                                                   </w:t>
      </w:r>
      <w:r>
        <w:rPr>
          <w:b/>
        </w:rPr>
        <w:t>КРИВЦУН ОЛЕГ АЛЕКСАНДРОВИЧ</w:t>
      </w:r>
    </w:p>
    <w:p>
      <w:pPr>
        <w:pStyle w:val="2"/>
        <w:rPr>
          <w:b/>
          <w:b/>
        </w:rPr>
      </w:pPr>
      <w:r>
        <w:rPr>
          <w:b/>
        </w:rPr>
      </w:r>
    </w:p>
    <w:p>
      <w:pPr>
        <w:pStyle w:val="2"/>
        <w:rPr/>
      </w:pPr>
      <w:r>
        <w:rPr/>
      </w:r>
    </w:p>
    <w:p>
      <w:pPr>
        <w:pStyle w:val="2"/>
        <w:rPr/>
      </w:pPr>
      <w:r>
        <w:rPr/>
        <w:t>Официальные оппоненты -                        доктор философских наук, профессор</w:t>
      </w:r>
    </w:p>
    <w:p>
      <w:pPr>
        <w:pStyle w:val="2"/>
        <w:rPr>
          <w:b/>
          <w:b/>
        </w:rPr>
      </w:pPr>
      <w:r>
        <w:rPr/>
        <w:t xml:space="preserve">                                                                   </w:t>
      </w:r>
      <w:r>
        <w:rPr>
          <w:b/>
        </w:rPr>
        <w:t>МЕЩЕРИНА ЕЛЕНА НИКОЛАЕВНА</w:t>
      </w:r>
    </w:p>
    <w:p>
      <w:pPr>
        <w:pStyle w:val="2"/>
        <w:rPr>
          <w:b/>
          <w:b/>
        </w:rPr>
      </w:pPr>
      <w:r>
        <w:rPr>
          <w:b/>
        </w:rPr>
      </w:r>
    </w:p>
    <w:p>
      <w:pPr>
        <w:pStyle w:val="2"/>
        <w:rPr/>
      </w:pPr>
      <w:r>
        <w:rPr/>
        <w:t xml:space="preserve">                                                                      </w:t>
      </w:r>
      <w:r>
        <w:rPr/>
        <w:t>кандидат искусствоведения, доцент</w:t>
      </w:r>
    </w:p>
    <w:p>
      <w:pPr>
        <w:pStyle w:val="2"/>
        <w:rPr/>
      </w:pPr>
      <w:r>
        <w:rPr/>
        <w:t xml:space="preserve">                                                                      </w:t>
      </w:r>
      <w:r>
        <w:rPr>
          <w:b/>
        </w:rPr>
        <w:t>СОКОЛОВ БОРИС МИХАЙЛОВИЧ</w:t>
      </w:r>
    </w:p>
    <w:p>
      <w:pPr>
        <w:pStyle w:val="2"/>
        <w:rPr>
          <w:b/>
          <w:b/>
        </w:rPr>
      </w:pPr>
      <w:r>
        <w:rPr>
          <w:b/>
        </w:rPr>
      </w:r>
    </w:p>
    <w:p>
      <w:pPr>
        <w:pStyle w:val="2"/>
        <w:rPr/>
      </w:pPr>
      <w:r>
        <w:rPr/>
      </w:r>
    </w:p>
    <w:p>
      <w:pPr>
        <w:pStyle w:val="2"/>
        <w:rPr/>
      </w:pPr>
      <w:r>
        <w:rPr/>
        <w:t xml:space="preserve">Ведущая организация -                               Отдел теории искусства                                                                                                                                                                                                                                            </w:t>
      </w:r>
    </w:p>
    <w:p>
      <w:pPr>
        <w:pStyle w:val="Heading1"/>
        <w:rPr>
          <w:b/>
          <w:b/>
          <w:sz w:val="28"/>
        </w:rPr>
      </w:pPr>
      <w:r>
        <w:rPr/>
        <w:t xml:space="preserve">                                                                       </w:t>
      </w:r>
      <w:r>
        <w:rPr/>
        <w:t xml:space="preserve">Государственного института                                                                 </w:t>
      </w:r>
    </w:p>
    <w:p>
      <w:pPr>
        <w:pStyle w:val="Normal"/>
        <w:rPr/>
      </w:pPr>
      <w:r>
        <w:rPr>
          <w:b/>
          <w:sz w:val="24"/>
        </w:rPr>
        <w:t xml:space="preserve">                                                                       </w:t>
      </w:r>
      <w:r>
        <w:rPr>
          <w:sz w:val="24"/>
        </w:rPr>
        <w:t xml:space="preserve">культурологи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Защита состоится «__» ___________ 2003 г. в 14.00 часов на заседании специализированного совета Д 210.004.01 при Государственном  институте искусствознания Министерства культуры РФ по адресу: 103009, Москва, Козицкий пер., д.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 диссертацией можно ознакомиться в читальном зале библиотеки Государственного института искусствозн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втореферат разослан «__»___________ 2003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ченый секретарь совета</w:t>
      </w:r>
    </w:p>
    <w:p>
      <w:pPr>
        <w:pStyle w:val="Normal"/>
        <w:rPr>
          <w:sz w:val="24"/>
        </w:rPr>
      </w:pPr>
      <w:r>
        <w:rPr>
          <w:sz w:val="24"/>
        </w:rPr>
        <w:t>доктор философских наук,</w:t>
      </w:r>
    </w:p>
    <w:p>
      <w:pPr>
        <w:pStyle w:val="Normal"/>
        <w:rPr>
          <w:sz w:val="24"/>
        </w:rPr>
      </w:pPr>
      <w:r>
        <w:rPr>
          <w:sz w:val="24"/>
        </w:rPr>
        <w:t>профессор                                                                                                     Е.В.Дуков</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numPr>
          <w:ilvl w:val="0"/>
          <w:numId w:val="4"/>
        </w:numPr>
        <w:ind w:left="360" w:firstLine="737"/>
        <w:rPr>
          <w:b/>
          <w:b/>
          <w:sz w:val="28"/>
        </w:rPr>
      </w:pPr>
      <w:r>
        <w:rPr>
          <w:b/>
          <w:sz w:val="28"/>
        </w:rPr>
        <w:t>Общая характеристика работы.</w:t>
      </w:r>
    </w:p>
    <w:p>
      <w:pPr>
        <w:pStyle w:val="Normal"/>
        <w:ind w:firstLine="737"/>
        <w:rPr>
          <w:b/>
          <w:b/>
          <w:sz w:val="24"/>
        </w:rPr>
      </w:pPr>
      <w:r>
        <w:rPr>
          <w:b/>
          <w:sz w:val="24"/>
        </w:rPr>
      </w:r>
    </w:p>
    <w:p>
      <w:pPr>
        <w:pStyle w:val="Normal"/>
        <w:ind w:firstLine="737"/>
        <w:rPr/>
      </w:pPr>
      <w:r>
        <w:rPr>
          <w:b/>
          <w:sz w:val="24"/>
          <w:u w:val="single"/>
        </w:rPr>
        <w:t>Актуальность проблемы</w:t>
      </w:r>
      <w:r>
        <w:rPr>
          <w:sz w:val="24"/>
          <w:u w:val="single"/>
        </w:rPr>
        <w:t xml:space="preserve">. </w:t>
      </w:r>
      <w:r>
        <w:rPr>
          <w:sz w:val="24"/>
        </w:rPr>
        <w:t xml:space="preserve">Символизм занимает особое место в истории русской культуры. Мы можем считать общепризнанной ту точку зрения, согласно которой многие культурные явления России ХХ века прошли под мощным влиянием символизма. Именно в символизме таятся те основные философские и эстетические интенции, которые получили свою действенную актуальность в культуре ХХ века. Однако определенное нарушение в непосредственной преемственности культурной традиции привело к тому, что влияние это во многом проявляло себя подспудно, отчасти бессознательно. К настоящему моменту перед современным искусством стоит задача выявить собственную глубокую укорененность в предшествующей традиции, что в свою очередь открывает широчайшие горизонты для исследователя. </w:t>
      </w:r>
    </w:p>
    <w:p>
      <w:pPr>
        <w:pStyle w:val="Normal"/>
        <w:ind w:firstLine="737"/>
        <w:rPr>
          <w:sz w:val="24"/>
        </w:rPr>
      </w:pPr>
      <w:r>
        <w:rPr>
          <w:sz w:val="24"/>
        </w:rPr>
        <w:t xml:space="preserve">Значение символизма для культуры России и Европы ХХ века огромно. Прежде всего оно состоит в том, что в контексте этого направления, занимающего порубежное место между двумя специфическими ментальностями, условно привязываемым к 19 и 20 векам, впервые были отчетливо сформулированы новые принципы креативности искусства, заявлены основы новой психологии творчества и впервые была осмысленна та онтологическая детерминированность искусства, которая окажется актуальной на протяжении всего ХХ века. В контексте этой новой онтологической целостности можно с полным правом говорить о создании принципиально новой художественной картины мира. Новая ценностная структура отразила в себе глубинные изменения в осознании личности своего места внутри актуального триединства «Бог – мир – человек», в представлении о функциональной гносеологической роли искусства и его задачах в мире земной реальности, в общем понимании психологии личности, ее вписанности в исторический и космический планы бытия. Все эти аспекты эстетической и философской направленности символизма стали основополагающими для формирования культуры наших дней. </w:t>
      </w:r>
    </w:p>
    <w:p>
      <w:pPr>
        <w:pStyle w:val="Normal"/>
        <w:ind w:firstLine="737"/>
        <w:rPr>
          <w:sz w:val="24"/>
        </w:rPr>
      </w:pPr>
      <w:r>
        <w:rPr>
          <w:sz w:val="24"/>
        </w:rPr>
        <w:t xml:space="preserve">Одним из необходимейших условий создания подобной онтологической ориентации стали напряженные размышления символизма о временной координате бытия, внутри которой, собственно, все эти новые построения и оказались возможными. Именно время, а точнее принятая как безусловная данность особая природа этой бытийственной категории, позволило символизму совершить свой качественный прорыв в области абсолютных ценностей. Специфике темпоральных представлений символизма и посвящена данная работа. </w:t>
      </w:r>
    </w:p>
    <w:p>
      <w:pPr>
        <w:pStyle w:val="Normal"/>
        <w:ind w:firstLine="737"/>
        <w:rPr>
          <w:sz w:val="24"/>
        </w:rPr>
      </w:pPr>
      <w:r>
        <w:rPr>
          <w:sz w:val="24"/>
        </w:rPr>
        <w:t>Наше исследование уже на ранних этапах выявило тот факт, что время в контексте всего корпуса символических представлений о мире не есть и ни в какой мере не может восприниматься в качестве перцептивной, бесследно истекающей, необратимой и строго линейной субстанции. Приходится признать, что время как общепринятая условность, призванная обслуживать видимые причинно-следственные связи явлений, в символизме просто-напросто отсутствует. Дальнейшее рассмотрение проблемы показало, что временная координата символизма теснейшим образом сопряжена с его же теорией символа и символического, которая априори предполагает существование двух соприкасающихся друг с другом ценностных миров: мира земной реальности, угнетенного тяжестью материи, и мира абсолютных божественных сущностей, достижение которого есть по сути главная цель всего духовного пути личности. В данной ситуации уместно было бы предположить, что символическое время есть не свойство материи, как определяет время философский словарь, но неотъемлемое свойство мыслящей личности, наделенное всеми свойствами ценностной категории. А это в свою очередь позволяет  воспринимать символическое время в качестве некоего медиатора или посредующего звена, позволяющего совершать актуальные перемещения по шкале ценностей от земного, материального плана бытия к плану высшей реальности вечных божественных сущностей.</w:t>
      </w:r>
    </w:p>
    <w:p>
      <w:pPr>
        <w:pStyle w:val="Normal"/>
        <w:ind w:firstLine="737"/>
        <w:rPr>
          <w:sz w:val="24"/>
        </w:rPr>
      </w:pPr>
      <w:r>
        <w:rPr>
          <w:sz w:val="24"/>
        </w:rPr>
      </w:r>
    </w:p>
    <w:p>
      <w:pPr>
        <w:pStyle w:val="Normal"/>
        <w:ind w:firstLine="737"/>
        <w:rPr/>
      </w:pPr>
      <w:r>
        <w:rPr>
          <w:b/>
          <w:sz w:val="24"/>
          <w:u w:val="single"/>
        </w:rPr>
        <w:t>Предметом исследования</w:t>
      </w:r>
      <w:r>
        <w:rPr>
          <w:sz w:val="24"/>
        </w:rPr>
        <w:t xml:space="preserve"> стали в первую очередь временные аспекты мировоззренческих, философских, эстетических и творческо-психологических установок символизма как первого, так и второго поколения. Онтологическая природа категории времени обнаружила необходимость обратиться к анализу исходных бытийственных основ символического творчества. Автором исследуются исторические корни темпоральной проблематики, интерес к которой устойчиво прослеживается от Платона, через неоплатонизм, средневековую герменевтику и немецкий романтизм к ближайшим философским предшественникам символизма, таким как Вл.Соловьев, и Ницше. </w:t>
      </w:r>
    </w:p>
    <w:p>
      <w:pPr>
        <w:pStyle w:val="Normal"/>
        <w:ind w:firstLine="737"/>
        <w:rPr>
          <w:sz w:val="24"/>
        </w:rPr>
      </w:pPr>
      <w:r>
        <w:rPr>
          <w:sz w:val="24"/>
        </w:rPr>
        <w:t xml:space="preserve">Однако общая концепция диссертации требовала не столько хронологического, сколько понятийного, смыслового или категориального анализа. Поэтому, хотя в центре внимания и оказываются фигуры Вяч. Иванова, А.Белого и А.Блока, автор не ставил перед собой задачи создать творческий портрет каждого из них, а их собственные взгляды представляют ценность для предмета данной диссертации только в связи с общими тенденциями символической эпохи. Автору было важно отследить ту тотальную смену мировоззренческой парадигматики, которая привела в конечном счете к формированию совершенно новой темпоральной структуры, а значит в значительной мере определила новый онтологический подход к творчеству. </w:t>
      </w:r>
    </w:p>
    <w:p>
      <w:pPr>
        <w:pStyle w:val="Normal"/>
        <w:ind w:firstLine="737"/>
        <w:rPr>
          <w:sz w:val="24"/>
        </w:rPr>
      </w:pPr>
      <w:r>
        <w:rPr>
          <w:sz w:val="24"/>
        </w:rPr>
        <w:t xml:space="preserve">Основополагающим постулатом символической темпоральности, как показало наше исследование, стало открытие психоэнергетической связанности двух понятий: вечного, существующего вневременно первоединства божественных сущностей, которое есть смысл и цель всякого духовного опыта, и специфически трактованного мига человеческого бытия, позволяющего обратить дурную бесконечность перцептивного времени в бесконечность актуальную. Именно посредством этой операции, требующей совершенно нового экзистенциального взгляда на природу творческого процесса, телеологически предзаданная вечность первоединства только и может быть достигнута. </w:t>
      </w:r>
    </w:p>
    <w:p>
      <w:pPr>
        <w:pStyle w:val="Normal"/>
        <w:ind w:firstLine="737"/>
        <w:rPr>
          <w:sz w:val="24"/>
        </w:rPr>
      </w:pPr>
      <w:r>
        <w:rPr>
          <w:sz w:val="24"/>
        </w:rPr>
        <w:t>Новая система временных координат, радикально разрушающая логику традиционных причинно-следственных связей, создает совершенно особый семантический фон, специфическое силовое поле, внутри которого собственно и разворачиваются все основные оппозиции символизма. Принимая в расчет наличие этого силового поля, автору показалось необходимым подвергнуть отдельному детальному рассмотрению такие мировоззренческие позиции, как историософию символизма, память и сновидение в контексте его творческого метода, обратную перспективу символического видения, а также гносеологическую подоплеку временных представлений символизма. Особое внимание уделено психологическим проблемам художественной креативностии прежде всего настойчиво повторяющемуся мотиву духовного «восхождения» и «нисхождения». Все это дало основание автору в новом свете увидеть место символизма в русской и западной культурах, попытаться понять основные идеологические и исторические пророчества этого метода.</w:t>
      </w:r>
    </w:p>
    <w:p>
      <w:pPr>
        <w:pStyle w:val="Normal"/>
        <w:ind w:firstLine="737"/>
        <w:rPr>
          <w:sz w:val="24"/>
        </w:rPr>
      </w:pPr>
      <w:r>
        <w:rPr>
          <w:sz w:val="24"/>
        </w:rPr>
      </w:r>
    </w:p>
    <w:p>
      <w:pPr>
        <w:pStyle w:val="Normal"/>
        <w:ind w:firstLine="737"/>
        <w:rPr/>
      </w:pPr>
      <w:r>
        <w:rPr>
          <w:b/>
          <w:sz w:val="24"/>
          <w:u w:val="single"/>
        </w:rPr>
        <w:t>Степень изученности проблемы</w:t>
      </w:r>
      <w:r>
        <w:rPr>
          <w:sz w:val="24"/>
          <w:u w:val="single"/>
        </w:rPr>
        <w:t>.</w:t>
      </w:r>
      <w:r>
        <w:rPr>
          <w:sz w:val="24"/>
        </w:rPr>
        <w:t xml:space="preserve"> Количество научных работ, посвященных исследованию творческого метода, эстетики и философии русского символизма практически необозримо. Несмотря на огромные трудности цензурного характера, отечественные ученые в течение многих десятилетий героически осваивали идейное и творческое наследие символизма, чем внесли блестящий вклад в его изучение. Это прежде всего труды таких авторитетных ученых, как В.М.Жирмунский</w:t>
      </w:r>
      <w:r>
        <w:rPr>
          <w:rStyle w:val="FootnoteCharacters"/>
          <w:rStyle w:val="FootnoteAnchor"/>
          <w:sz w:val="24"/>
        </w:rPr>
        <w:footnoteReference w:id="2"/>
      </w:r>
      <w:r>
        <w:rPr>
          <w:sz w:val="24"/>
        </w:rPr>
        <w:t>, В.Асмус</w:t>
      </w:r>
      <w:r>
        <w:rPr>
          <w:rStyle w:val="FootnoteCharacters"/>
          <w:rStyle w:val="FootnoteAnchor"/>
          <w:sz w:val="24"/>
        </w:rPr>
        <w:footnoteReference w:id="3"/>
      </w:r>
      <w:r>
        <w:rPr>
          <w:sz w:val="24"/>
        </w:rPr>
        <w:t>, В.Гофман</w:t>
      </w:r>
      <w:r>
        <w:rPr>
          <w:rStyle w:val="FootnoteCharacters"/>
          <w:rStyle w:val="FootnoteAnchor"/>
          <w:sz w:val="24"/>
        </w:rPr>
        <w:footnoteReference w:id="4"/>
      </w:r>
      <w:r>
        <w:rPr>
          <w:sz w:val="24"/>
        </w:rPr>
        <w:t>, З.Г.Минц</w:t>
      </w:r>
      <w:r>
        <w:rPr>
          <w:rStyle w:val="FootnoteCharacters"/>
          <w:rStyle w:val="FootnoteAnchor"/>
          <w:sz w:val="24"/>
        </w:rPr>
        <w:footnoteReference w:id="5"/>
      </w:r>
      <w:r>
        <w:rPr>
          <w:sz w:val="24"/>
        </w:rPr>
        <w:t>, Д.Максимов</w:t>
      </w:r>
      <w:r>
        <w:rPr>
          <w:rStyle w:val="FootnoteCharacters"/>
          <w:rStyle w:val="FootnoteAnchor"/>
          <w:sz w:val="24"/>
        </w:rPr>
        <w:footnoteReference w:id="6"/>
      </w:r>
      <w:r>
        <w:rPr>
          <w:sz w:val="24"/>
        </w:rPr>
        <w:t>, Вл.Орлов</w:t>
      </w:r>
      <w:r>
        <w:rPr>
          <w:rStyle w:val="FootnoteCharacters"/>
          <w:rStyle w:val="FootnoteAnchor"/>
          <w:sz w:val="24"/>
        </w:rPr>
        <w:footnoteReference w:id="7"/>
      </w:r>
      <w:r>
        <w:rPr>
          <w:sz w:val="24"/>
        </w:rPr>
        <w:t>, Л.Долгополов</w:t>
      </w:r>
      <w:r>
        <w:rPr>
          <w:rStyle w:val="FootnoteCharacters"/>
          <w:rStyle w:val="FootnoteAnchor"/>
          <w:sz w:val="24"/>
        </w:rPr>
        <w:footnoteReference w:id="8"/>
      </w:r>
      <w:r>
        <w:rPr>
          <w:sz w:val="24"/>
        </w:rPr>
        <w:t>, А.И.Мазаев</w:t>
      </w:r>
      <w:r>
        <w:rPr>
          <w:rStyle w:val="FootnoteCharacters"/>
          <w:rStyle w:val="FootnoteAnchor"/>
          <w:sz w:val="24"/>
        </w:rPr>
        <w:footnoteReference w:id="9"/>
      </w:r>
      <w:r>
        <w:rPr>
          <w:sz w:val="24"/>
        </w:rPr>
        <w:t>, С.С.Аверинцев</w:t>
      </w:r>
      <w:r>
        <w:rPr>
          <w:rStyle w:val="FootnoteCharacters"/>
          <w:rStyle w:val="FootnoteAnchor"/>
          <w:sz w:val="24"/>
        </w:rPr>
        <w:footnoteReference w:id="10"/>
      </w:r>
      <w:r>
        <w:rPr>
          <w:sz w:val="24"/>
        </w:rPr>
        <w:t>, М.Л.Гаспаров</w:t>
      </w:r>
      <w:r>
        <w:rPr>
          <w:rStyle w:val="FootnoteCharacters"/>
          <w:rStyle w:val="FootnoteAnchor"/>
          <w:sz w:val="24"/>
        </w:rPr>
        <w:footnoteReference w:id="11"/>
      </w:r>
      <w:r>
        <w:rPr>
          <w:sz w:val="24"/>
        </w:rPr>
        <w:t>, Н.А.Богомолов</w:t>
      </w:r>
      <w:r>
        <w:rPr>
          <w:rStyle w:val="FootnoteCharacters"/>
          <w:rStyle w:val="FootnoteAnchor"/>
          <w:sz w:val="24"/>
        </w:rPr>
        <w:footnoteReference w:id="12"/>
      </w:r>
      <w:r>
        <w:rPr>
          <w:sz w:val="24"/>
        </w:rPr>
        <w:t>, К.Г.Исупов</w:t>
      </w:r>
      <w:r>
        <w:rPr>
          <w:rStyle w:val="FootnoteCharacters"/>
          <w:rStyle w:val="FootnoteAnchor"/>
          <w:sz w:val="24"/>
        </w:rPr>
        <w:footnoteReference w:id="13"/>
      </w:r>
      <w:r>
        <w:rPr>
          <w:sz w:val="24"/>
        </w:rPr>
        <w:t>, П.П.Гайденко</w:t>
      </w:r>
      <w:r>
        <w:rPr>
          <w:rStyle w:val="FootnoteCharacters"/>
          <w:rStyle w:val="FootnoteAnchor"/>
          <w:sz w:val="24"/>
        </w:rPr>
        <w:footnoteReference w:id="14"/>
      </w:r>
      <w:r>
        <w:rPr>
          <w:sz w:val="24"/>
        </w:rPr>
        <w:t>, И.П.Смирнов</w:t>
      </w:r>
      <w:r>
        <w:rPr>
          <w:rStyle w:val="FootnoteCharacters"/>
          <w:rStyle w:val="FootnoteAnchor"/>
          <w:sz w:val="24"/>
        </w:rPr>
        <w:footnoteReference w:id="15"/>
      </w:r>
      <w:r>
        <w:rPr>
          <w:sz w:val="24"/>
        </w:rPr>
        <w:t>. Работы этих ученых демонстрируют одну общую тенденцию: в последние десятилетия все более и более на первый план выступает онтологическая природа символических откровений. Одни ученые, такие как З.Г.Минц, И.П.Смирнов, М.Л.Гаспаров, путем глубинного анализа текстовых структур с применением методов формальной школы заняты поиском центральных смысловых парадигм в творчестве тех или иных авторов. Другие, такие как Жирмунский, Асмус, Максимов, Аверинцев, Исупов и Мазаев, следуют более традиционным, но не менее продуктивным путем тематического расширения и углубления пространства изучаемого материала, что позволяет зачастую увидеть предмет исследования с совершенно неожиданной стороны. Такие ученые, как Богомолов и Гайденко, пытаются рассмотреть проблемы символической поэтики в специфических ракурсах: первый исследует оккультные аспекты символизма, а вторая останавливается на дискурсивных сторонах их теории.</w:t>
      </w:r>
    </w:p>
    <w:p>
      <w:pPr>
        <w:pStyle w:val="2"/>
        <w:ind w:firstLine="737"/>
        <w:rPr/>
      </w:pPr>
      <w:r>
        <w:rPr/>
        <w:t xml:space="preserve">Выводы, к которым приходят вышеперечисленные ученые, свидетельствуют о кардинальном изменении общей картины мира в призме символического творчества и неизбежно вызывают к жизни следующий исследовательский эксперимент: попытку реконструировать исходную систему онтологических понятий, внутри которой только и могла осуществиться духовная и творческая практика символизма. Совокупность этих работ вплотную подвела автора к идее вычленения символической темпоральности, которая является по сути одним из важнейших категориальных понятий всякой мировоззренческой структуры. Автор данной диссертации надеется, что логика его работы в той или иной мере продолжает цепь рассуждений всей блистательной когорты отечественных исследователей русского символизма. </w:t>
      </w:r>
    </w:p>
    <w:p>
      <w:pPr>
        <w:pStyle w:val="2"/>
        <w:ind w:firstLine="737"/>
        <w:rPr/>
      </w:pPr>
      <w:r>
        <w:rPr/>
        <w:t>Следует отметить, что собственно темпоральная проблематика русского символизма в своем узком значении оказалась изученной крайне недостаточно. Мы можем назвать только две работы, непосредственно посвященные нашей проблеме: это уже упомянутая выше статья К.Г.Исупова, исследующая историзм Ал.Блока, и диссертационная работа Н.Л.Быстрова</w:t>
      </w:r>
      <w:r>
        <w:rPr>
          <w:rStyle w:val="FootnoteCharacters"/>
          <w:rStyle w:val="FootnoteAnchor"/>
        </w:rPr>
        <w:footnoteReference w:id="16"/>
      </w:r>
      <w:r>
        <w:rPr/>
        <w:t xml:space="preserve">, рассматривающая тему времени в творчестве А.Белого. В первой работе весьма подробно и глубоко анализируется воздействие ницшеанской идеи «вечного возвращения» на темпоральные и историософские представления символистов, в частности Ал.Блока. Вторая работа выводит на первый план такие проблемы, как соотношение вечности и мига времени во временной системе символизма, прослеживает идейную связь символического времени с философией Вл. Соловьева. Обе эти работы посвящены только двум конкретным фигурам в истории данного художественного направления. Общий же категориальный анализ понятия времени в контексте всего русского символизма, по всей видимости, еще ожидает внимания исследователей. </w:t>
      </w:r>
    </w:p>
    <w:p>
      <w:pPr>
        <w:pStyle w:val="2"/>
        <w:ind w:firstLine="737"/>
        <w:rPr/>
      </w:pPr>
      <w:r>
        <w:rPr/>
        <w:t>Особо следует отметить труды зарубежных исследователей символизма, таких как Аврил Пайман</w:t>
      </w:r>
      <w:r>
        <w:rPr>
          <w:rStyle w:val="FootnoteCharacters"/>
          <w:rStyle w:val="FootnoteAnchor"/>
        </w:rPr>
        <w:footnoteReference w:id="17"/>
      </w:r>
      <w:r>
        <w:rPr/>
        <w:t xml:space="preserve"> и Ааге Ханзен-Леве</w:t>
      </w:r>
      <w:r>
        <w:rPr>
          <w:rStyle w:val="FootnoteCharacters"/>
          <w:rStyle w:val="FootnoteAnchor"/>
        </w:rPr>
        <w:footnoteReference w:id="18"/>
      </w:r>
      <w:r>
        <w:rPr/>
        <w:t xml:space="preserve">. Хотя работа первой исследовательницы, посвященная истории символической школы, относится еще к 60-м годам прошлого века, она до сих пор не потеряла своей актуальности. Что касается монументального труда А.Ханзен-Леве, то с момента выхода этой работы на русском языке стало практически невозможно говорить о символизме без учета документированных и обоснованных выводов ее автора. В этой работе путем анализа частотности словоупотребления и вычленения основных поэтических мотивов предпринимается попытка дешифровки мотивных кодов раннего символизма, благодаря чему происходит оформление и прояснение ментальной оснастки символизма и его главных категориальных понятий. В русской исследовательской практике, насколько нам известно, этот метод анализа был предпринят только двумя учеными: З.Г.Минц и ее последователем И.Смирновым.  </w:t>
      </w:r>
    </w:p>
    <w:p>
      <w:pPr>
        <w:pStyle w:val="2"/>
        <w:ind w:firstLine="737"/>
        <w:rPr/>
      </w:pPr>
      <w:r>
        <w:rPr/>
        <w:t xml:space="preserve">Вообще в числе работ, посвященных непосредственно русскому символизму, необходимо упомянуть об огромном исследовательском массиве, созданном западными учеными. Если в нашей стране изучение символической школы в течение долгого времени было сопряжено с трудностями цензурного характера, то в западной эстетике и литературоведении интерес к символизму не затухал на протяжении всего ХХ века. Среди видных исследователей символизма на Западе можно назвать таких как </w:t>
      </w:r>
      <w:r>
        <w:rPr>
          <w:lang w:val="en-US"/>
        </w:rPr>
        <w:t>S</w:t>
      </w:r>
      <w:r>
        <w:rPr/>
        <w:t xml:space="preserve">. </w:t>
      </w:r>
      <w:r>
        <w:rPr>
          <w:lang w:val="en-US"/>
        </w:rPr>
        <w:t>D</w:t>
      </w:r>
      <w:r>
        <w:rPr/>
        <w:t xml:space="preserve">. </w:t>
      </w:r>
      <w:r>
        <w:rPr>
          <w:lang w:val="en-US"/>
        </w:rPr>
        <w:t>Cioran</w:t>
      </w:r>
      <w:r>
        <w:rPr>
          <w:rStyle w:val="FootnoteCharacters"/>
          <w:rStyle w:val="FootnoteAnchor"/>
          <w:lang w:val="en-US"/>
        </w:rPr>
        <w:footnoteReference w:id="19"/>
      </w:r>
      <w:r>
        <w:rPr/>
        <w:t xml:space="preserve">, </w:t>
      </w:r>
      <w:r>
        <w:rPr>
          <w:lang w:val="en-US"/>
        </w:rPr>
        <w:t>E</w:t>
      </w:r>
      <w:r>
        <w:rPr/>
        <w:t xml:space="preserve">. </w:t>
      </w:r>
      <w:r>
        <w:rPr>
          <w:lang w:val="en-US"/>
        </w:rPr>
        <w:t>W</w:t>
      </w:r>
      <w:r>
        <w:rPr/>
        <w:t xml:space="preserve">. </w:t>
      </w:r>
      <w:r>
        <w:rPr>
          <w:lang w:val="en-US"/>
        </w:rPr>
        <w:t>Clowes</w:t>
      </w:r>
      <w:r>
        <w:rPr>
          <w:rStyle w:val="FootnoteCharacters"/>
          <w:rStyle w:val="FootnoteAnchor"/>
          <w:lang w:val="en-US"/>
        </w:rPr>
        <w:footnoteReference w:id="20"/>
      </w:r>
      <w:r>
        <w:rPr/>
        <w:t xml:space="preserve">, </w:t>
      </w:r>
      <w:r>
        <w:rPr>
          <w:lang w:val="en-US"/>
        </w:rPr>
        <w:t>A</w:t>
      </w:r>
      <w:r>
        <w:rPr/>
        <w:t xml:space="preserve">. </w:t>
      </w:r>
      <w:r>
        <w:rPr>
          <w:lang w:val="en-US"/>
        </w:rPr>
        <w:t>L</w:t>
      </w:r>
      <w:r>
        <w:rPr/>
        <w:t xml:space="preserve">. </w:t>
      </w:r>
      <w:r>
        <w:rPr>
          <w:lang w:val="en-US"/>
        </w:rPr>
        <w:t>Crone</w:t>
      </w:r>
      <w:r>
        <w:rPr>
          <w:rStyle w:val="FootnoteCharacters"/>
          <w:rStyle w:val="FootnoteAnchor"/>
          <w:lang w:val="en-US"/>
        </w:rPr>
        <w:footnoteReference w:id="21"/>
      </w:r>
      <w:r>
        <w:rPr/>
        <w:t xml:space="preserve">, </w:t>
      </w:r>
      <w:r>
        <w:rPr>
          <w:lang w:val="en-US"/>
        </w:rPr>
        <w:t>G</w:t>
      </w:r>
      <w:r>
        <w:rPr/>
        <w:t xml:space="preserve">. </w:t>
      </w:r>
      <w:r>
        <w:rPr>
          <w:lang w:val="en-US"/>
        </w:rPr>
        <w:t>Kalbouss</w:t>
      </w:r>
      <w:r>
        <w:rPr>
          <w:rStyle w:val="FootnoteCharacters"/>
          <w:rStyle w:val="FootnoteAnchor"/>
          <w:lang w:val="en-US"/>
        </w:rPr>
        <w:footnoteReference w:id="22"/>
      </w:r>
      <w:r>
        <w:rPr/>
        <w:t xml:space="preserve">, </w:t>
      </w:r>
      <w:r>
        <w:rPr>
          <w:lang w:val="en-US"/>
        </w:rPr>
        <w:t>J</w:t>
      </w:r>
      <w:r>
        <w:rPr/>
        <w:t xml:space="preserve">. </w:t>
      </w:r>
      <w:r>
        <w:rPr>
          <w:lang w:val="en-US"/>
        </w:rPr>
        <w:t>L</w:t>
      </w:r>
      <w:r>
        <w:rPr/>
        <w:t xml:space="preserve">. </w:t>
      </w:r>
      <w:r>
        <w:rPr>
          <w:lang w:val="en-US"/>
        </w:rPr>
        <w:t>Kugel</w:t>
      </w:r>
      <w:r>
        <w:rPr>
          <w:rStyle w:val="FootnoteCharacters"/>
          <w:rStyle w:val="FootnoteAnchor"/>
          <w:lang w:val="en-US"/>
        </w:rPr>
        <w:footnoteReference w:id="23"/>
      </w:r>
      <w:r>
        <w:rPr/>
        <w:t xml:space="preserve">, </w:t>
      </w:r>
      <w:r>
        <w:rPr>
          <w:lang w:val="en-US"/>
        </w:rPr>
        <w:t>R</w:t>
      </w:r>
      <w:r>
        <w:rPr/>
        <w:t xml:space="preserve">. </w:t>
      </w:r>
      <w:r>
        <w:rPr>
          <w:lang w:val="en-US"/>
        </w:rPr>
        <w:t>L</w:t>
      </w:r>
      <w:r>
        <w:rPr/>
        <w:t xml:space="preserve">. </w:t>
      </w:r>
      <w:r>
        <w:rPr>
          <w:lang w:val="en-US"/>
        </w:rPr>
        <w:t>Patterson</w:t>
      </w:r>
      <w:r>
        <w:rPr>
          <w:rStyle w:val="FootnoteCharacters"/>
          <w:rStyle w:val="FootnoteAnchor"/>
          <w:lang w:val="en-US"/>
        </w:rPr>
        <w:footnoteReference w:id="24"/>
      </w:r>
      <w:r>
        <w:rPr/>
        <w:t xml:space="preserve">, </w:t>
      </w:r>
      <w:r>
        <w:rPr>
          <w:lang w:val="en-US"/>
        </w:rPr>
        <w:t>B</w:t>
      </w:r>
      <w:r>
        <w:rPr/>
        <w:t xml:space="preserve">. </w:t>
      </w:r>
      <w:r>
        <w:rPr>
          <w:lang w:val="en-US"/>
        </w:rPr>
        <w:t>G</w:t>
      </w:r>
      <w:r>
        <w:rPr/>
        <w:t xml:space="preserve">. </w:t>
      </w:r>
      <w:r>
        <w:rPr>
          <w:lang w:val="en-US"/>
        </w:rPr>
        <w:t>Rosenthal</w:t>
      </w:r>
      <w:r>
        <w:rPr>
          <w:rStyle w:val="FootnoteCharacters"/>
          <w:rStyle w:val="FootnoteAnchor"/>
          <w:lang w:val="en-US"/>
        </w:rPr>
        <w:footnoteReference w:id="25"/>
      </w:r>
      <w:r>
        <w:rPr/>
        <w:t xml:space="preserve">, </w:t>
      </w:r>
      <w:r>
        <w:rPr>
          <w:lang w:val="en-US"/>
        </w:rPr>
        <w:t>D</w:t>
      </w:r>
      <w:r>
        <w:rPr/>
        <w:t xml:space="preserve">. </w:t>
      </w:r>
      <w:r>
        <w:rPr>
          <w:lang w:val="en-US"/>
        </w:rPr>
        <w:t>Simons</w:t>
      </w:r>
      <w:r>
        <w:rPr>
          <w:rStyle w:val="FootnoteCharacters"/>
          <w:rStyle w:val="FootnoteAnchor"/>
          <w:lang w:val="en-US"/>
        </w:rPr>
        <w:footnoteReference w:id="26"/>
      </w:r>
      <w:r>
        <w:rPr/>
        <w:t xml:space="preserve">, </w:t>
      </w:r>
      <w:r>
        <w:rPr>
          <w:lang w:val="en-US"/>
        </w:rPr>
        <w:t>J</w:t>
      </w:r>
      <w:r>
        <w:rPr/>
        <w:t xml:space="preserve">. </w:t>
      </w:r>
      <w:r>
        <w:rPr>
          <w:lang w:val="en-US"/>
        </w:rPr>
        <w:t>West</w:t>
      </w:r>
      <w:r>
        <w:rPr>
          <w:rStyle w:val="FootnoteCharacters"/>
          <w:rStyle w:val="FootnoteAnchor"/>
          <w:lang w:val="en-US"/>
        </w:rPr>
        <w:footnoteReference w:id="27"/>
      </w:r>
      <w:r>
        <w:rPr/>
        <w:t xml:space="preserve">. Ни одна из основополагающих работ этих авторов, к сожалению, не известна на русском языке. Среди них следует особо отметить работу </w:t>
      </w:r>
      <w:r>
        <w:rPr>
          <w:lang w:val="en-US"/>
        </w:rPr>
        <w:t>J</w:t>
      </w:r>
      <w:r>
        <w:rPr/>
        <w:t>.</w:t>
      </w:r>
      <w:r>
        <w:rPr>
          <w:lang w:val="en-US"/>
        </w:rPr>
        <w:t>West</w:t>
      </w:r>
      <w:r>
        <w:rPr/>
        <w:t>`а, посвященную проблемам творчества Вяч. Иванова. Наблюдения английского исследователя проливают свет на многие важнейшие аспекты теории символизма, в частности на гносеологическую природу его творческого метода. Для нас монументальный труд этого автора стал уникальным образцом техники работы с документальным материалом.</w:t>
      </w:r>
    </w:p>
    <w:p>
      <w:pPr>
        <w:pStyle w:val="Normal"/>
        <w:ind w:firstLine="737"/>
        <w:rPr/>
      </w:pPr>
      <w:r>
        <w:rPr>
          <w:sz w:val="24"/>
        </w:rPr>
        <w:t>Так как реконструкция временной координаты, как показали первые же опыты в этом направлении, оказалась теснейшим образом связана с теорией знаковых систем и общей теорией символа и символического, автор счел необходимым привлечь к исследованию и материалы, посвященные этому обширному комплексу проблем. В их числе можно назвать такие основополагающие труды, как работы по теории символа Платона</w:t>
      </w:r>
      <w:r>
        <w:rPr>
          <w:rStyle w:val="FootnoteCharacters"/>
          <w:rStyle w:val="FootnoteAnchor"/>
          <w:sz w:val="24"/>
        </w:rPr>
        <w:footnoteReference w:id="28"/>
      </w:r>
      <w:r>
        <w:rPr>
          <w:sz w:val="24"/>
        </w:rPr>
        <w:t>, Плотина, Ф.Шеллинга</w:t>
      </w:r>
      <w:r>
        <w:rPr>
          <w:rStyle w:val="FootnoteCharacters"/>
          <w:rStyle w:val="FootnoteAnchor"/>
          <w:sz w:val="24"/>
        </w:rPr>
        <w:footnoteReference w:id="29"/>
      </w:r>
      <w:r>
        <w:rPr>
          <w:sz w:val="24"/>
        </w:rPr>
        <w:t>, А.Ф.Лосева</w:t>
      </w:r>
      <w:r>
        <w:rPr>
          <w:rStyle w:val="FootnoteCharacters"/>
          <w:rStyle w:val="FootnoteAnchor"/>
          <w:sz w:val="24"/>
        </w:rPr>
        <w:footnoteReference w:id="30"/>
      </w:r>
      <w:r>
        <w:rPr>
          <w:sz w:val="24"/>
        </w:rPr>
        <w:t>, В.Н.Топорова</w:t>
      </w:r>
      <w:r>
        <w:rPr>
          <w:rStyle w:val="FootnoteCharacters"/>
          <w:rStyle w:val="FootnoteAnchor"/>
          <w:sz w:val="24"/>
        </w:rPr>
        <w:footnoteReference w:id="31"/>
      </w:r>
      <w:r>
        <w:rPr>
          <w:sz w:val="24"/>
        </w:rPr>
        <w:t>, Мирча Элиаде</w:t>
      </w:r>
      <w:r>
        <w:rPr>
          <w:rStyle w:val="FootnoteCharacters"/>
          <w:rStyle w:val="FootnoteAnchor"/>
          <w:sz w:val="24"/>
        </w:rPr>
        <w:footnoteReference w:id="32"/>
      </w:r>
      <w:r>
        <w:rPr>
          <w:sz w:val="24"/>
        </w:rPr>
        <w:t>, а также работы, посвященные истории символических представлений А.Я.Гуревича</w:t>
      </w:r>
      <w:r>
        <w:rPr>
          <w:rStyle w:val="FootnoteCharacters"/>
          <w:rStyle w:val="FootnoteAnchor"/>
          <w:sz w:val="24"/>
        </w:rPr>
        <w:footnoteReference w:id="33"/>
      </w:r>
      <w:r>
        <w:rPr>
          <w:sz w:val="24"/>
        </w:rPr>
        <w:t>, Г.К.Косикова</w:t>
      </w:r>
      <w:r>
        <w:rPr>
          <w:rStyle w:val="FootnoteCharacters"/>
          <w:rStyle w:val="FootnoteAnchor"/>
          <w:sz w:val="24"/>
        </w:rPr>
        <w:footnoteReference w:id="34"/>
      </w:r>
      <w:r>
        <w:rPr>
          <w:sz w:val="24"/>
        </w:rPr>
        <w:t>, С.С.Аверинцева</w:t>
      </w:r>
      <w:r>
        <w:rPr>
          <w:rStyle w:val="FootnoteCharacters"/>
          <w:rStyle w:val="FootnoteAnchor"/>
          <w:sz w:val="24"/>
        </w:rPr>
        <w:footnoteReference w:id="35"/>
      </w:r>
      <w:r>
        <w:rPr>
          <w:sz w:val="24"/>
        </w:rPr>
        <w:t>, М.Л.Гаспарова</w:t>
      </w:r>
      <w:r>
        <w:rPr>
          <w:rStyle w:val="FootnoteCharacters"/>
          <w:rStyle w:val="FootnoteAnchor"/>
          <w:sz w:val="24"/>
        </w:rPr>
        <w:footnoteReference w:id="36"/>
      </w:r>
      <w:r>
        <w:rPr>
          <w:sz w:val="24"/>
        </w:rPr>
        <w:t>. Эти великолепные исследования проливают свет на такую сложную проблему, как соотношение символизируемого и символизирующего, а также разворачивают перед читателем картину традиционной преемственности символических представлений в ходе истории человеческой цивилизации. Особенно важным оказывается рассмотрение двух соперничающих тенденций в постижении символического: «герменевтической», впервые предложенной Платоном, и «духовной», сформулированной неоплатониками, в частности Плотином и Проклом. Русский символизм, особенно второго поколения, унаследовал именно последнюю тенденцию, пришедшую в Россию конца 19-го века через художественное наследие и теорию немецкого романтизма, в частности эстетику Новалиса</w:t>
      </w:r>
      <w:r>
        <w:rPr>
          <w:rStyle w:val="FootnoteCharacters"/>
          <w:rStyle w:val="FootnoteAnchor"/>
          <w:sz w:val="24"/>
        </w:rPr>
        <w:footnoteReference w:id="37"/>
      </w:r>
      <w:r>
        <w:rPr>
          <w:sz w:val="24"/>
        </w:rPr>
        <w:t xml:space="preserve"> и Шеллинга. </w:t>
      </w:r>
    </w:p>
    <w:p>
      <w:pPr>
        <w:pStyle w:val="Normal"/>
        <w:ind w:firstLine="737"/>
        <w:rPr/>
      </w:pPr>
      <w:r>
        <w:rPr>
          <w:sz w:val="24"/>
        </w:rPr>
        <w:t>Однако было необходимо отдельно рассмотреть еще и значительный комплекс работ, относящихся непосредственно к системе временных представлений человека. Так как автор стремился в своей работе представить наиболее полный контекст темпоральной проблематики, нам пришлось последовательно проанализировать историю предмета. В числе этих работ можно назвать труды Платона, Св. Августина</w:t>
      </w:r>
      <w:r>
        <w:rPr>
          <w:rStyle w:val="FootnoteCharacters"/>
          <w:rStyle w:val="FootnoteAnchor"/>
          <w:sz w:val="24"/>
        </w:rPr>
        <w:footnoteReference w:id="38"/>
      </w:r>
      <w:r>
        <w:rPr>
          <w:sz w:val="24"/>
        </w:rPr>
        <w:t>, а также работы современных исследователей этой проблемы, таких как Жака Ле Гоффа</w:t>
      </w:r>
      <w:r>
        <w:rPr>
          <w:rStyle w:val="FootnoteCharacters"/>
          <w:rStyle w:val="FootnoteAnchor"/>
          <w:sz w:val="24"/>
        </w:rPr>
        <w:footnoteReference w:id="39"/>
      </w:r>
      <w:r>
        <w:rPr>
          <w:sz w:val="24"/>
        </w:rPr>
        <w:t>, А.Я.Гуревича</w:t>
      </w:r>
      <w:r>
        <w:rPr>
          <w:rStyle w:val="FootnoteCharacters"/>
          <w:rStyle w:val="FootnoteAnchor"/>
          <w:sz w:val="24"/>
        </w:rPr>
        <w:footnoteReference w:id="40"/>
      </w:r>
      <w:r>
        <w:rPr>
          <w:sz w:val="24"/>
        </w:rPr>
        <w:t>, М.М.Бахтина</w:t>
      </w:r>
      <w:r>
        <w:rPr>
          <w:rStyle w:val="FootnoteCharacters"/>
          <w:rStyle w:val="FootnoteAnchor"/>
          <w:sz w:val="24"/>
        </w:rPr>
        <w:footnoteReference w:id="41"/>
      </w:r>
      <w:r>
        <w:rPr>
          <w:sz w:val="24"/>
        </w:rPr>
        <w:t>, Г.П.Аксенова</w:t>
      </w:r>
      <w:r>
        <w:rPr>
          <w:rStyle w:val="FootnoteCharacters"/>
          <w:rStyle w:val="FootnoteAnchor"/>
          <w:sz w:val="24"/>
        </w:rPr>
        <w:footnoteReference w:id="42"/>
      </w:r>
      <w:r>
        <w:rPr>
          <w:sz w:val="24"/>
        </w:rPr>
        <w:t>, Г.Рейхенбаха</w:t>
      </w:r>
      <w:r>
        <w:rPr>
          <w:rStyle w:val="FootnoteCharacters"/>
          <w:rStyle w:val="FootnoteAnchor"/>
          <w:sz w:val="24"/>
        </w:rPr>
        <w:footnoteReference w:id="43"/>
      </w:r>
      <w:r>
        <w:rPr>
          <w:sz w:val="24"/>
        </w:rPr>
        <w:t xml:space="preserve">, Мирча Элиаде. Большинство работ в этом направлении констатирует глубинную рассогласованность между перцептивным временем, определяемым календарем и движением часовой стрелки, и человеческим представлением о времени в разные эпохи нашей цивилизации. Подчеркивается зависимость последних от общего менталитета данной эпохи, а также, если речь идет о той или иной художественной системе, от внутренних художественно-онтологических установок данной системы. </w:t>
      </w:r>
    </w:p>
    <w:p>
      <w:pPr>
        <w:pStyle w:val="Normal"/>
        <w:ind w:firstLine="737"/>
        <w:rPr/>
      </w:pPr>
      <w:r>
        <w:rPr>
          <w:sz w:val="24"/>
        </w:rPr>
        <w:t>И, наконец, особняком стоит работа Б.Раушенбаха</w:t>
      </w:r>
      <w:r>
        <w:rPr>
          <w:rStyle w:val="FootnoteCharacters"/>
          <w:rStyle w:val="FootnoteAnchor"/>
          <w:sz w:val="24"/>
        </w:rPr>
        <w:footnoteReference w:id="44"/>
      </w:r>
      <w:r>
        <w:rPr>
          <w:sz w:val="24"/>
        </w:rPr>
        <w:t xml:space="preserve">, которая на первый взгляд не имеет прямого отношения к проблематике символизма или темпоральности, однако, стала основой для многих интереснейших наблюдений в этой области. Тема нашей диссертации неизбежно оказалась расположена на пересечении множества сюжетных линий, и в задачу автора, в том числе, входило выявление внутренних перекличек между внешне не связанными друг с другом явлениями. Такая перекличка, как показало наше исследование, существует и между символическим временем и проблемой обратной перспективы в живописи, специфика которой раскрывается в блестящей работе Раушенбаха. </w:t>
      </w:r>
    </w:p>
    <w:p>
      <w:pPr>
        <w:pStyle w:val="Normal"/>
        <w:ind w:firstLine="737"/>
        <w:rPr>
          <w:b/>
          <w:b/>
          <w:sz w:val="24"/>
          <w:u w:val="single"/>
        </w:rPr>
      </w:pPr>
      <w:r>
        <w:rPr>
          <w:b/>
          <w:sz w:val="24"/>
          <w:u w:val="single"/>
        </w:rPr>
      </w:r>
    </w:p>
    <w:p>
      <w:pPr>
        <w:pStyle w:val="Normal"/>
        <w:ind w:firstLine="737"/>
        <w:rPr/>
      </w:pPr>
      <w:r>
        <w:rPr>
          <w:b/>
          <w:sz w:val="24"/>
          <w:u w:val="single"/>
        </w:rPr>
        <w:t>Теоретико-методологическая основа исследования</w:t>
      </w:r>
      <w:r>
        <w:rPr>
          <w:sz w:val="24"/>
          <w:u w:val="single"/>
        </w:rPr>
        <w:t>.</w:t>
      </w:r>
      <w:r>
        <w:rPr>
          <w:sz w:val="24"/>
        </w:rPr>
        <w:t xml:space="preserve"> В работе над концепцией диссертации автор в основном пользовался методом глубинного проникновения в суть исследуемого материала, пользуясь методологическим опытом и моделями, содержащимися в работах С.С.Аверинцева, М.Л.Гаспарова, З.Г.Минц, В.Н.Топорова, А.Ханзен-Леве, И.П.Смирнова, К.Г.Исупова, Дж.Уэста и Н.Л.Быстрова. Отправной точкой исследования послужили собственно теоретические и художественные произведения символистов, в первую очередь Вяч. Иванова, Ал.Блока, А.Белого, Ф. Сологуба, Эллиса, Чулкова, С.Соловьева и других. Из-за отсутствия устойчиво воспроизводимой терминологической базы в символистской среде эти работы, созданные в рамках системы мышления, крайне далекой от дискурсивной, могут быть сведены в единый теоретический и идейный комплекс только путем постоянного сравнительного анализа и наложения одних текстов на другие. Такой метод позволяет выявить повторяющиеся ментальные структуры, которые и составляют мировоззренческую базу символизма. Для правильной дешифровки символических кодов автору необходимо было осмыслить идеи философов, современников и предшественников символизма: Ф.Ницше, Вл.Соловьева, С.Булгакова, П.Флоренского, а также работы тех философов и исследователей, которые посвятили себя изучению и формированию теории мифа и символа: Платона, Плотина, Ф.Шеллинга, А.Ф.Лосева, С.С.Аверинцева. Методы вычленения и анализа темпоральной координаты символизма были почерпнуты автором в исследованиях Г.П.Аксенова, М.М.Бахтина, А.Я.Гуревича, Г.Рейхенбаха, Жака Ле Гоффа. В связи с тем, что проблематика нашей работы оказалась расположена на точке пересечения нескольких тематических линий, нам пришлось опираться на выводы и методологические приемы таких философов, как П.П.Гайденко и Н.Л.Быстров. И, наконец, на заключительном этапе исследования нами были изучены работы таких видных представителей современной темпоралистики, как М.Пруст, М.Хайдеггер и М.Мамардашвили, что позволило выявить непосредственную связь символического времени с предлагаемой ими временной структурой. </w:t>
      </w:r>
    </w:p>
    <w:p>
      <w:pPr>
        <w:pStyle w:val="Normal"/>
        <w:ind w:firstLine="737"/>
        <w:rPr>
          <w:sz w:val="24"/>
        </w:rPr>
      </w:pPr>
      <w:r>
        <w:rPr>
          <w:sz w:val="24"/>
        </w:rPr>
      </w:r>
    </w:p>
    <w:p>
      <w:pPr>
        <w:pStyle w:val="Normal"/>
        <w:ind w:firstLine="737"/>
        <w:rPr/>
      </w:pPr>
      <w:r>
        <w:rPr>
          <w:b/>
          <w:sz w:val="24"/>
          <w:u w:val="single"/>
        </w:rPr>
        <w:t>Цель и задачи исследования</w:t>
      </w:r>
      <w:r>
        <w:rPr>
          <w:sz w:val="24"/>
          <w:u w:val="single"/>
        </w:rPr>
        <w:t xml:space="preserve">. </w:t>
      </w:r>
      <w:r>
        <w:rPr>
          <w:sz w:val="24"/>
        </w:rPr>
        <w:t>Целью диссертационной работы является прежде всего вычленение темпоральной координаты символизма из общего комплекса его философских, эстетических и творческих интенций. Эта операция ведет в свою очередь к выявлению новой онтологической подоплеки символического творчества, связанной с репрезентацией своеобразной мировоззренческой позиции символизма в целом. Кроме того, на примере символизма автор ставит перед собой задачу продемонстрировать тотальную смену временной парадигмы, характерную для эпохи конца Х1Х – начала ХХ века, а также, в качестве естественного следствия, выявить связь временных представлений символизма с современными ментальными структурами времени.</w:t>
      </w:r>
    </w:p>
    <w:p>
      <w:pPr>
        <w:pStyle w:val="Normal"/>
        <w:ind w:firstLine="737"/>
        <w:rPr>
          <w:sz w:val="24"/>
        </w:rPr>
      </w:pPr>
      <w:r>
        <w:rPr>
          <w:sz w:val="24"/>
        </w:rPr>
        <w:t>Данная цель достигается посредством решения следующих задач:</w:t>
      </w:r>
    </w:p>
    <w:p>
      <w:pPr>
        <w:pStyle w:val="Normal"/>
        <w:numPr>
          <w:ilvl w:val="0"/>
          <w:numId w:val="2"/>
        </w:numPr>
        <w:ind w:left="360" w:firstLine="737"/>
        <w:rPr>
          <w:sz w:val="24"/>
        </w:rPr>
      </w:pPr>
      <w:r>
        <w:rPr>
          <w:sz w:val="24"/>
        </w:rPr>
        <w:t>общего анализа временных представлений символизма на этапе его первого и второго поколения;</w:t>
      </w:r>
    </w:p>
    <w:p>
      <w:pPr>
        <w:pStyle w:val="Normal"/>
        <w:numPr>
          <w:ilvl w:val="0"/>
          <w:numId w:val="2"/>
        </w:numPr>
        <w:ind w:left="360" w:firstLine="737"/>
        <w:rPr>
          <w:sz w:val="24"/>
        </w:rPr>
      </w:pPr>
      <w:r>
        <w:rPr>
          <w:sz w:val="24"/>
        </w:rPr>
        <w:t>исследования и конкретизации таких основополагающих для символизма временных форм, как «миг» и «вечность»; постижение их функциональной взаимосвязи в контексте символического времени;</w:t>
      </w:r>
    </w:p>
    <w:p>
      <w:pPr>
        <w:pStyle w:val="Normal"/>
        <w:numPr>
          <w:ilvl w:val="0"/>
          <w:numId w:val="2"/>
        </w:numPr>
        <w:ind w:left="360" w:firstLine="737"/>
        <w:rPr>
          <w:sz w:val="24"/>
        </w:rPr>
      </w:pPr>
      <w:r>
        <w:rPr>
          <w:sz w:val="24"/>
        </w:rPr>
        <w:t>выявления традиционной преемственности временной парадигматики символизма к философии Вл.Соловьева и С.Булгакова;</w:t>
      </w:r>
    </w:p>
    <w:p>
      <w:pPr>
        <w:pStyle w:val="Normal"/>
        <w:numPr>
          <w:ilvl w:val="0"/>
          <w:numId w:val="2"/>
        </w:numPr>
        <w:ind w:left="360" w:firstLine="737"/>
        <w:rPr>
          <w:sz w:val="24"/>
        </w:rPr>
      </w:pPr>
      <w:r>
        <w:rPr>
          <w:sz w:val="24"/>
        </w:rPr>
        <w:t>изучения смыслопорождающей роли временной координаты символизма по отношению к его концепциям истории и творчества вообще;</w:t>
      </w:r>
    </w:p>
    <w:p>
      <w:pPr>
        <w:pStyle w:val="Normal"/>
        <w:numPr>
          <w:ilvl w:val="0"/>
          <w:numId w:val="2"/>
        </w:numPr>
        <w:ind w:left="360" w:firstLine="737"/>
        <w:rPr>
          <w:sz w:val="24"/>
        </w:rPr>
      </w:pPr>
      <w:r>
        <w:rPr>
          <w:sz w:val="24"/>
        </w:rPr>
        <w:t>освоения понятий «обратимости» и «обратной перспективы» символического видения, а также рассмотрения в этом контексте специфической теории «восхождения» и «нисхождения» как основного творческого метода символизма;</w:t>
      </w:r>
    </w:p>
    <w:p>
      <w:pPr>
        <w:pStyle w:val="Normal"/>
        <w:numPr>
          <w:ilvl w:val="0"/>
          <w:numId w:val="2"/>
        </w:numPr>
        <w:ind w:left="360" w:firstLine="737"/>
        <w:rPr>
          <w:sz w:val="24"/>
        </w:rPr>
      </w:pPr>
      <w:r>
        <w:rPr>
          <w:sz w:val="24"/>
        </w:rPr>
        <w:t>характеристики гносеологической подоплеки временных интенций символизма и в связи с этим анализа теории «преображения реальности»;</w:t>
      </w:r>
    </w:p>
    <w:p>
      <w:pPr>
        <w:pStyle w:val="Normal"/>
        <w:numPr>
          <w:ilvl w:val="0"/>
          <w:numId w:val="2"/>
        </w:numPr>
        <w:ind w:left="360" w:firstLine="737"/>
        <w:rPr>
          <w:sz w:val="24"/>
        </w:rPr>
      </w:pPr>
      <w:r>
        <w:rPr>
          <w:sz w:val="24"/>
        </w:rPr>
        <w:t>сопоставления темпоральных воззрений символистов и современных философско-дискурсивных представлений о времени.</w:t>
      </w:r>
    </w:p>
    <w:p>
      <w:pPr>
        <w:pStyle w:val="Normal"/>
        <w:ind w:firstLine="737"/>
        <w:rPr>
          <w:sz w:val="24"/>
        </w:rPr>
      </w:pPr>
      <w:r>
        <w:rPr>
          <w:sz w:val="24"/>
        </w:rPr>
      </w:r>
    </w:p>
    <w:p>
      <w:pPr>
        <w:pStyle w:val="Normal"/>
        <w:ind w:firstLine="737"/>
        <w:rPr>
          <w:b/>
          <w:b/>
          <w:sz w:val="24"/>
          <w:u w:val="single"/>
        </w:rPr>
      </w:pPr>
      <w:r>
        <w:rPr>
          <w:b/>
          <w:sz w:val="24"/>
          <w:u w:val="single"/>
        </w:rPr>
        <w:t>Положения, выносимые на защиту.</w:t>
      </w:r>
    </w:p>
    <w:p>
      <w:pPr>
        <w:pStyle w:val="2"/>
        <w:ind w:firstLine="737"/>
        <w:rPr/>
      </w:pPr>
      <w:r>
        <w:rPr/>
        <w:t>На защиту выносятся прежде всего следующие положения:</w:t>
      </w:r>
    </w:p>
    <w:p>
      <w:pPr>
        <w:pStyle w:val="Normal"/>
        <w:numPr>
          <w:ilvl w:val="0"/>
          <w:numId w:val="2"/>
        </w:numPr>
        <w:ind w:left="360" w:firstLine="737"/>
        <w:rPr>
          <w:sz w:val="24"/>
        </w:rPr>
      </w:pPr>
      <w:r>
        <w:rPr>
          <w:sz w:val="24"/>
        </w:rPr>
        <w:t>Доказательство того, что символическая парадигма время – вечность открывает перед русской и мировой культурой возможность выхода из тупика узких сиюминутных сугубо национальных и частных задач искусства и обращения к области вечных онтологических категорий человеческого бытия.</w:t>
      </w:r>
    </w:p>
    <w:p>
      <w:pPr>
        <w:pStyle w:val="Normal"/>
        <w:numPr>
          <w:ilvl w:val="0"/>
          <w:numId w:val="2"/>
        </w:numPr>
        <w:ind w:left="360" w:firstLine="737"/>
        <w:rPr>
          <w:sz w:val="24"/>
        </w:rPr>
      </w:pPr>
      <w:r>
        <w:rPr>
          <w:sz w:val="24"/>
        </w:rPr>
        <w:t>Выявление замкнутости цикла миг-вечность и, как следствие, обнаружение медиаторной функции времени, позволяющей личности выйти в ценностное пространство сверхиндивидуального, преобразовать перцептивное время в актуальную бесконечность и тем самым ощутить себя вписанной в космический план бытия.</w:t>
      </w:r>
    </w:p>
    <w:p>
      <w:pPr>
        <w:pStyle w:val="Normal"/>
        <w:numPr>
          <w:ilvl w:val="0"/>
          <w:numId w:val="2"/>
        </w:numPr>
        <w:ind w:left="360" w:firstLine="737"/>
        <w:rPr>
          <w:sz w:val="24"/>
        </w:rPr>
      </w:pPr>
      <w:r>
        <w:rPr>
          <w:sz w:val="24"/>
        </w:rPr>
        <w:t>Доказательство того, что напряженная темпоральная энергетика символизма с его настойчивой ориентированностью на идею абсолютных ценностей во многом повлияла на формирование современных философских концепций времени.</w:t>
      </w:r>
    </w:p>
    <w:p>
      <w:pPr>
        <w:pStyle w:val="Normal"/>
        <w:numPr>
          <w:ilvl w:val="0"/>
          <w:numId w:val="2"/>
        </w:numPr>
        <w:ind w:left="360" w:firstLine="737"/>
        <w:rPr>
          <w:sz w:val="24"/>
        </w:rPr>
      </w:pPr>
      <w:r>
        <w:rPr>
          <w:sz w:val="24"/>
        </w:rPr>
        <w:t>Осмысление взаимосвязи временной координаты символизма с формированием новой степени ответственности личности перед бытием.</w:t>
      </w:r>
    </w:p>
    <w:p>
      <w:pPr>
        <w:pStyle w:val="Normal"/>
        <w:ind w:firstLine="737"/>
        <w:rPr>
          <w:sz w:val="24"/>
        </w:rPr>
      </w:pPr>
      <w:r>
        <w:rPr>
          <w:sz w:val="24"/>
        </w:rPr>
      </w:r>
    </w:p>
    <w:p>
      <w:pPr>
        <w:pStyle w:val="Normal"/>
        <w:ind w:firstLine="737"/>
        <w:rPr/>
      </w:pPr>
      <w:r>
        <w:rPr>
          <w:b/>
          <w:sz w:val="24"/>
          <w:u w:val="single"/>
        </w:rPr>
        <w:t>Источники исследования</w:t>
      </w:r>
      <w:r>
        <w:rPr>
          <w:sz w:val="24"/>
        </w:rPr>
        <w:t xml:space="preserve"> представляют собой три группы текстов, из которых наибольшей является корпус работ самих символистов. Сюда вошли прежде всего их теоретические работы, касающиеся принципов символистской поэтики и мировоззрения. Некоторые из этих текстов до сих пор не переизданы и не известны широкому читателю. К этой же группе можно отнести и художественные, прозаические и поэтические тексты символистов, которые на сегодняшний день по большей части уже переизданы. Отдельную группу источников представляют собой критические тексты современников символизма, не разделявших взглядов этого направления, но активно участвовавших в обсуждении всего обширного комплекса проблем, поднятого с возникновением символизма. Эти работы тоже никогда не переиздавались. Вообще надо заметить, что при огромном научном интересе к данной художественной школе документальная исследовательская база остается непростительно узкой и мало разработанной. </w:t>
      </w:r>
    </w:p>
    <w:p>
      <w:pPr>
        <w:pStyle w:val="Normal"/>
        <w:ind w:firstLine="737"/>
        <w:rPr>
          <w:sz w:val="24"/>
        </w:rPr>
      </w:pPr>
      <w:r>
        <w:rPr>
          <w:sz w:val="24"/>
        </w:rPr>
        <w:t>Вторую группу текстовых источников составляют произведения современных символизму философов, которые, по счастью, широко известны и в настоящее время почти полностью переизданы. Эти работы рассматривались в узком контексте проблематики данной диссертации и оказались представлены в нашей работе под новым углом зрения. И, наконец, последнюю группу источников составляют произведения современных философов-темпоралистов, таких как М.Пруст, М.Мамардашвили, М.Хайдеггер, которые стали важным контрапунктом для разворачивания темы времени в символизме.</w:t>
      </w:r>
    </w:p>
    <w:p>
      <w:pPr>
        <w:pStyle w:val="Normal"/>
        <w:ind w:firstLine="737"/>
        <w:rPr>
          <w:sz w:val="24"/>
        </w:rPr>
      </w:pPr>
      <w:r>
        <w:rPr>
          <w:sz w:val="24"/>
        </w:rPr>
      </w:r>
    </w:p>
    <w:p>
      <w:pPr>
        <w:pStyle w:val="Normal"/>
        <w:ind w:firstLine="737"/>
        <w:rPr/>
      </w:pPr>
      <w:r>
        <w:rPr>
          <w:b/>
          <w:sz w:val="24"/>
          <w:u w:val="single"/>
        </w:rPr>
        <w:t>Научная новизна.</w:t>
      </w:r>
      <w:r>
        <w:rPr>
          <w:sz w:val="24"/>
        </w:rPr>
        <w:t xml:space="preserve"> Автором выделено и раскрыто содержание понятия «система временных координат» в контексте эстетики русского символизма. Воссозданы черты онтологической природы этого понятия, задающего и определяющего границы символической картины мира и представляющего собой живой «физиологический раствор», на фоне и внутри которого происходило формирование всех основополагающих теоретических и творческо-психологических установок символизма. Автором выявлены механизмы воздействия темпоральной системы координат на сам символический метод мышления и формообразования. Произведена дешифровка временного кода символизма, что позволяет глубже и более разносторонне понять основные интенции этого творческого метода. Кроме того, в диссертационной работе описана и проанализирована своеобразная медиаторная функция времени, открывающая для личностного сознания реальную возможность стать соучастниками космической мистерии бытия. </w:t>
      </w:r>
    </w:p>
    <w:p>
      <w:pPr>
        <w:pStyle w:val="Normal"/>
        <w:ind w:firstLine="737"/>
        <w:rPr>
          <w:sz w:val="24"/>
        </w:rPr>
      </w:pPr>
      <w:r>
        <w:rPr>
          <w:sz w:val="24"/>
        </w:rPr>
        <w:t>Данные явления символистской креативной практики были рассмотрены на широком материале теоретических и художественных работ символистов, чем были выявлены качественные изменения во временном самоощущении культуры рубежа Х1Х-ХХ веков. Исследование сущности этих изменений позволило установить преемственную связь между темпоральной практикой символизма и современными представлениями о временной координате бытия, актуальность которых становится все более очевидной для мировой культуры.</w:t>
      </w:r>
    </w:p>
    <w:p>
      <w:pPr>
        <w:pStyle w:val="Normal"/>
        <w:ind w:firstLine="737"/>
        <w:rPr>
          <w:sz w:val="24"/>
        </w:rPr>
      </w:pPr>
      <w:r>
        <w:rPr>
          <w:sz w:val="24"/>
        </w:rPr>
      </w:r>
    </w:p>
    <w:p>
      <w:pPr>
        <w:pStyle w:val="Normal"/>
        <w:ind w:firstLine="737"/>
        <w:rPr/>
      </w:pPr>
      <w:r>
        <w:rPr>
          <w:b/>
          <w:sz w:val="24"/>
          <w:u w:val="single"/>
        </w:rPr>
        <w:t>Научно-практическая значимость исследования</w:t>
      </w:r>
      <w:r>
        <w:rPr>
          <w:sz w:val="24"/>
        </w:rPr>
        <w:t xml:space="preserve"> заключается в выявлении такой важнейшей онтологической характеристики символизма, как система временных координат, что позволило автору рассмотреть это художественное направление с принципиально иной точки зрения. Были установлены соотношения и взаимосвязи между темпоральной координатой, характерной для символического миропредставления в целом, и онтологически детерминированным творческим методом символизма, проанализированы его основные эстетические, гносеологические и творческо-психологические позиции, представляющие собой результат кардинальной смены глубинной временной самоидентификации личности. Все это подвело автора к выводу о том, что традиционное отношение к символизму как к специфическому творческому методу не может абсолютно объективно представить всю значимость этого направления. Логика нашего исследования дает право рассматривать символизм не столько в качестве узко понимаемой художественной школы, сколько в качестве первого видимого проявления глобального общекультурного сдвига ценностной шкалы в сторону нового онтологического сознания, которое в полной мере проявилось лишь начиная с середины ХХ века. Поэтому автор диссертации постарался показать очевидную связь между временными представлениями символизма и достижениями таких выдающихся темпоралистов современности как М.Пруст, М.Хайдеггер и М.К.Мамардашвили.</w:t>
      </w:r>
    </w:p>
    <w:p>
      <w:pPr>
        <w:pStyle w:val="Normal"/>
        <w:ind w:firstLine="737"/>
        <w:rPr>
          <w:sz w:val="24"/>
        </w:rPr>
      </w:pPr>
      <w:r>
        <w:rPr>
          <w:sz w:val="24"/>
        </w:rPr>
        <w:t>Результаты исследования могут быть использованы при чтении лекционных курсов и проведении семинаров по эстетике и истории художественной культуры ХХ века.</w:t>
      </w:r>
    </w:p>
    <w:p>
      <w:pPr>
        <w:pStyle w:val="Normal"/>
        <w:ind w:firstLine="737"/>
        <w:rPr>
          <w:sz w:val="24"/>
        </w:rPr>
      </w:pPr>
      <w:r>
        <w:rPr>
          <w:sz w:val="24"/>
        </w:rPr>
      </w:r>
    </w:p>
    <w:p>
      <w:pPr>
        <w:pStyle w:val="Normal"/>
        <w:ind w:firstLine="737"/>
        <w:rPr/>
      </w:pPr>
      <w:r>
        <w:rPr>
          <w:b/>
          <w:sz w:val="24"/>
          <w:u w:val="single"/>
        </w:rPr>
        <w:t>Структура работы</w:t>
      </w:r>
      <w:r>
        <w:rPr>
          <w:b/>
          <w:sz w:val="24"/>
        </w:rPr>
        <w:t>.</w:t>
      </w:r>
      <w:r>
        <w:rPr>
          <w:sz w:val="24"/>
        </w:rPr>
        <w:t xml:space="preserve"> Диссертация состоит из введения, 3-х глав (10 параграфов), заключения и списка использованных источников и литературы.</w:t>
      </w:r>
    </w:p>
    <w:p>
      <w:pPr>
        <w:pStyle w:val="Normal"/>
        <w:ind w:firstLine="737"/>
        <w:rPr>
          <w:sz w:val="24"/>
        </w:rPr>
      </w:pPr>
      <w:r>
        <w:rPr>
          <w:sz w:val="24"/>
        </w:rPr>
      </w:r>
    </w:p>
    <w:p>
      <w:pPr>
        <w:pStyle w:val="Normal"/>
        <w:ind w:firstLine="737"/>
        <w:rPr/>
      </w:pPr>
      <w:r>
        <w:rPr>
          <w:b/>
          <w:sz w:val="28"/>
        </w:rPr>
        <w:t>2. Основное содержание работы</w:t>
      </w:r>
      <w:r>
        <w:rPr>
          <w:sz w:val="24"/>
        </w:rPr>
        <w:t>.</w:t>
      </w:r>
    </w:p>
    <w:p>
      <w:pPr>
        <w:pStyle w:val="Normal"/>
        <w:ind w:firstLine="737"/>
        <w:rPr>
          <w:sz w:val="24"/>
        </w:rPr>
      </w:pPr>
      <w:r>
        <w:rPr>
          <w:sz w:val="24"/>
        </w:rPr>
      </w:r>
    </w:p>
    <w:p>
      <w:pPr>
        <w:pStyle w:val="Normal"/>
        <w:ind w:firstLine="737"/>
        <w:rPr/>
      </w:pPr>
      <w:r>
        <w:rPr>
          <w:b/>
          <w:sz w:val="24"/>
        </w:rPr>
        <w:t>Во введении</w:t>
      </w:r>
      <w:r>
        <w:rPr>
          <w:sz w:val="24"/>
        </w:rPr>
        <w:t xml:space="preserve"> формулируется центральная проблематика диссертационной работы, обосновывается актуальность данной темы и выявляются причины, по которым существенный вопрос о природе временной координаты рассматривается именно на материале русского символизма. Кроме этого, во введении указываются основные аспекты мировоззренческой концепции символизма и его временной проблематики, что позволяет конкретизировать и прояснить предмет данного исследования.</w:t>
      </w:r>
    </w:p>
    <w:p>
      <w:pPr>
        <w:pStyle w:val="Normal"/>
        <w:ind w:firstLine="737"/>
        <w:rPr>
          <w:sz w:val="24"/>
        </w:rPr>
      </w:pPr>
      <w:r>
        <w:rPr>
          <w:sz w:val="24"/>
        </w:rPr>
      </w:r>
    </w:p>
    <w:p>
      <w:pPr>
        <w:pStyle w:val="Normal"/>
        <w:ind w:firstLine="737"/>
        <w:rPr/>
      </w:pPr>
      <w:r>
        <w:rPr>
          <w:b/>
          <w:sz w:val="24"/>
        </w:rPr>
        <w:t>Первая глава «Трансформация временной координаты в контексте русского символизма. История и традиция»</w:t>
      </w:r>
      <w:r>
        <w:rPr>
          <w:sz w:val="24"/>
        </w:rPr>
        <w:t xml:space="preserve"> посвящена выявлению основных аспектов бытования и развития собственно временной парадигматики в условиях общего символического миропредставления. Рассматриваются философские истоки темпоральной системы координат символизма, а также специфические особенности биполярной структуры времени.</w:t>
      </w:r>
    </w:p>
    <w:p>
      <w:pPr>
        <w:pStyle w:val="Normal"/>
        <w:ind w:firstLine="737"/>
        <w:rPr>
          <w:sz w:val="24"/>
        </w:rPr>
      </w:pPr>
      <w:r>
        <w:rPr>
          <w:sz w:val="24"/>
        </w:rPr>
      </w:r>
    </w:p>
    <w:p>
      <w:pPr>
        <w:pStyle w:val="2"/>
        <w:numPr>
          <w:ilvl w:val="1"/>
          <w:numId w:val="3"/>
        </w:numPr>
        <w:ind w:left="420" w:firstLine="737"/>
        <w:rPr>
          <w:b/>
          <w:b/>
        </w:rPr>
      </w:pPr>
      <w:r>
        <w:rPr>
          <w:b/>
        </w:rPr>
        <w:t>От декадентства к реалистическому реализму. Символ. Стиль. Традиция.</w:t>
      </w:r>
    </w:p>
    <w:p>
      <w:pPr>
        <w:pStyle w:val="Normal"/>
        <w:ind w:firstLine="737"/>
        <w:rPr/>
      </w:pPr>
      <w:r>
        <w:rPr>
          <w:sz w:val="24"/>
        </w:rPr>
        <w:t>В первом параграфе первой главы дается хронология русского символизма и вычленяются временные рамки его первого и второго поколений. Рассматривается логика развития эстетических и мировоззренческих установок символизма от его раннего этапа к более позднему. Автор обращает внимание на то, что начав с отрицания предшествующей социальной ориентированности и утилитарного позитивизма искусства, первое поколение символизма приходит к утверждению понятия эстетизма, которое высвобождало эстетику из-под идеологического гнета социологии и выделяло ее в особую ценностно-функциональную сферу. Это, в свою очередь, привело к закономерному этапу панэстетизации всех областей культуры и жизни под знаком эстетики с правом ее безраздельной власти. Однако, анализируя этот идеологический вектор в развитии символизма на его раннем этапе, автор диссертации приходит к выводу, что эстетизм первого поколения обладал существенной и явной недостаточностью в области его отношений с реальностью. Декларируемая свобода творчества приводила к созданию абсолютно вымышленного мира, не имевшего никакого отношения к подлинному бытию. Автор опирается на точку зрения Н.А.Бердяева, который полагал, что «внутренняя кара всякого опыта превращения эстетики в религию в том, что не достигается бытие, что самое желанное, самое любимое, - красота, - не ощущается как реальность, что спасаясь от уродства бытия, остаются в красоте небытия, что жизнь превращается в литературу»</w:t>
      </w:r>
      <w:r>
        <w:rPr>
          <w:rStyle w:val="FootnoteCharacters"/>
          <w:rStyle w:val="FootnoteAnchor"/>
          <w:sz w:val="24"/>
        </w:rPr>
        <w:footnoteReference w:id="45"/>
      </w:r>
      <w:r>
        <w:rPr>
          <w:sz w:val="24"/>
        </w:rPr>
        <w:t>. Характеризуя индивидуализм первого поколения символистов, автор предлагает пользоваться эпитетом «отчаявшийся», т.к. его главный пафос составляло полное отсутствие веры в возможность установить хоть какие бы то ни было связи с бытием реального мира.</w:t>
      </w:r>
    </w:p>
    <w:p>
      <w:pPr>
        <w:pStyle w:val="Normal"/>
        <w:ind w:firstLine="737"/>
        <w:rPr>
          <w:sz w:val="24"/>
        </w:rPr>
      </w:pPr>
      <w:r>
        <w:rPr>
          <w:sz w:val="24"/>
        </w:rPr>
        <w:t>Именно против такого «отчаявшегося» индивидуализма, по мнению автора, будут выступать символисты второго поколения. В их интерпретации глубокое уединение в собственном духовном мире необходимо поэту именно для того, чтобы приобщиться к таинствам «вселенского воления» (Вяч. Иванов) и соединиться с первозданным универсумом вселенной. Основное внимание младосимволизма перемещается из плана эстетики в план онтологической детерминированности искусства. Поиск «онтологической нормы бытия» (Н.А.Бердяев) второму поколению символизма виделся необходимым именно для установления полноценного диалога с действительностью, для превращения искусства в подлинную теургию. Диссертант обращает внимание на странный парадокс: первое поколение символизма кажется на первый взгляд более модернистским, нежели второе. Однако эта кажущаяся непоследовательность объясняется глубинной логикой развития этого направления, что автор и демонстрирует в следующих параграфах первой главы.</w:t>
      </w:r>
    </w:p>
    <w:p>
      <w:pPr>
        <w:pStyle w:val="Normal"/>
        <w:ind w:firstLine="737"/>
        <w:rPr>
          <w:sz w:val="24"/>
        </w:rPr>
      </w:pPr>
      <w:r>
        <w:rPr>
          <w:sz w:val="24"/>
        </w:rPr>
      </w:r>
    </w:p>
    <w:p>
      <w:pPr>
        <w:pStyle w:val="Normal"/>
        <w:ind w:left="420" w:hanging="0"/>
        <w:rPr>
          <w:b/>
          <w:b/>
          <w:sz w:val="24"/>
        </w:rPr>
      </w:pPr>
      <w:r>
        <w:rPr>
          <w:b/>
          <w:sz w:val="24"/>
        </w:rPr>
      </w:r>
    </w:p>
    <w:p>
      <w:pPr>
        <w:pStyle w:val="Normal"/>
        <w:numPr>
          <w:ilvl w:val="1"/>
          <w:numId w:val="3"/>
        </w:numPr>
        <w:ind w:left="420" w:firstLine="737"/>
        <w:rPr>
          <w:b/>
          <w:b/>
          <w:sz w:val="24"/>
        </w:rPr>
      </w:pPr>
      <w:r>
        <w:rPr>
          <w:b/>
          <w:sz w:val="24"/>
        </w:rPr>
        <w:t>Категория времени в контексте первого поколения символизма.</w:t>
      </w:r>
    </w:p>
    <w:p>
      <w:pPr>
        <w:pStyle w:val="Normal"/>
        <w:ind w:firstLine="737"/>
        <w:rPr>
          <w:sz w:val="24"/>
        </w:rPr>
      </w:pPr>
      <w:r>
        <w:rPr>
          <w:sz w:val="24"/>
        </w:rPr>
        <w:t>Определив первоначальную динамику идейного развития символизма от его раннего этапа к более позднему, автор переходит к наблюдениям за собственно временным представлениями символистов. Общей для всего символистского движения оказывалась установка на восприятие двух ипостасей одного и того же бытия: мира «здесь» и мира «там». Однако решение проблемы «хроногенетической оси» (терминология И.П.Смирнова) в первом и втором поколениях символизма было совершенно различным. Эта динамика, по мнению автора, очень хорошо репрезентирует тот факт, что временная координата оказывалась важнейшим детерминантом мировоззренческой ориентации символизма в целом.</w:t>
      </w:r>
    </w:p>
    <w:p>
      <w:pPr>
        <w:pStyle w:val="Normal"/>
        <w:ind w:firstLine="737"/>
        <w:rPr>
          <w:sz w:val="24"/>
        </w:rPr>
      </w:pPr>
      <w:r>
        <w:rPr>
          <w:sz w:val="24"/>
        </w:rPr>
        <w:t xml:space="preserve">Опираясь на работы таких исследователей как А.Ханзен-Леве, И.П.Смирнов, а также на теоретические и поэтически работы самих символистов, таких как К.Бальмонт, А.Добролюбов и И.Коневской, автор приходит к выводу, что первое поколение символизма отличает глубокое неверие в реальную возможность достичь границ иного мира. Поэт-творец уже полностью развенчал для себя соблазны мира обыденного, но еще не в силах достичь границ «бытия сверхчеловеческого». Поэзия этого периода отличается явственной стертостью земных реалий, почти полным отсутствием детализации. Деталь, которая пережила свой расцвет в эпоху реализма, здесь оказывается сведена до простой условности, что, как замечает автор диссертации, лишает образ какого бы то ни было познавательного значения. Что касается коммуникативной функции искусства, то в символизме раннего периода она также сведена к минимуму. Автор опирается на предположение А.Ханзен-Леве о возможности вычленить своеобразный пра-текст подобной поэзии, в которой ключевые знаки устойчиво переходят от одного автора к другому и являются лишь условными обозначениями, понятным только сообществу посвященных. Автор приходит к выводу о том, что знак первого поколения символизма не являлся символом в той мере, в какой он будет существовать на поздних этапах развития направления. Особое место в этой главе уделяется исследованию специфики поэтического восприятия, в рамках которой ощущения реального бытия могли войти в сознание поэта только в ослабленной, как бы редуцированной форме собственного отражения. Диссертант замечает, что в традиционных поэтических парах сон-явь, прошлое, будущее-настоящее, мечта-реальность и т.д. положительную маркировку получают только первые члены пары. </w:t>
      </w:r>
    </w:p>
    <w:p>
      <w:pPr>
        <w:pStyle w:val="Normal"/>
        <w:ind w:firstLine="737"/>
        <w:rPr>
          <w:sz w:val="24"/>
        </w:rPr>
      </w:pPr>
      <w:r>
        <w:rPr>
          <w:sz w:val="24"/>
        </w:rPr>
        <w:t>Анализ поэтических текстов и теоретических установок раннего символизма неизбежно подводит к выводу о том, что поэтический мир этого поколения символистов отличает явственная пустота и энтропийность. Время в такой системе ценностей оказывается тем разрушающим механизмом, который собственно и продуцирует распад бытия. Автор высказывает предположение, что в этом мире вообще отсутствует настоящее, а темпоральная структура может быть выражена следующей формулой: прошлое (положительная маркировка) – настоящее (резко отрицательная маркировка пустотой, отсутствием) – будущее (положительная маркировка). Анализ аксиологического аспекта демонстрирует то же самое: все ценностные структуры априори отнесены в область мечты, которая при всем страстном стремлении поэта оказывается совершенно недостижима. Для раннего символизма, охваченного указанным выше стремлением к миру иному, характерно пристальное внимание к мигу времени. Однако для поэта-тени, мыслящего себя лишь фантомом собственного воображения, этот миг слияния с подлинным бытием всегда оказывается губительным. Автор завершает свои рассуждения анализом поэтического творчества Ф.Сологуба, который занимает промежуточное место между символизмом первого и второго поколения. Именно в творчестве Сологуба, как показывают наблюдения за его эстетикой, временная координата впервые приобретает черты подлинно символические, к описанию которых автор переходит в следующем параграфе своей работы.</w:t>
      </w:r>
    </w:p>
    <w:p>
      <w:pPr>
        <w:pStyle w:val="Normal"/>
        <w:ind w:firstLine="737"/>
        <w:rPr>
          <w:sz w:val="24"/>
        </w:rPr>
      </w:pPr>
      <w:r>
        <w:rPr>
          <w:sz w:val="24"/>
        </w:rPr>
      </w:r>
    </w:p>
    <w:p>
      <w:pPr>
        <w:pStyle w:val="Normal"/>
        <w:numPr>
          <w:ilvl w:val="1"/>
          <w:numId w:val="3"/>
        </w:numPr>
        <w:ind w:left="420" w:firstLine="737"/>
        <w:rPr>
          <w:b/>
          <w:b/>
          <w:sz w:val="24"/>
        </w:rPr>
      </w:pPr>
      <w:r>
        <w:rPr>
          <w:b/>
          <w:sz w:val="24"/>
        </w:rPr>
        <w:t>Проблема бытования временной координаты в символизме второго поколения.</w:t>
      </w:r>
    </w:p>
    <w:p>
      <w:pPr>
        <w:pStyle w:val="Normal"/>
        <w:ind w:firstLine="737"/>
        <w:rPr/>
      </w:pPr>
      <w:r>
        <w:rPr>
          <w:sz w:val="24"/>
        </w:rPr>
        <w:t xml:space="preserve">В этой главе автор прежде всего пытается определить место, которое временная проблематика занимает в мировоззренческой самоидентификации художника-символиста второго поколения. Обращает на себя внимание тот факт, что в корпусе исследованных текстов нет ни одного, посвященного специально теме времени. И тем не менее, как показывает внимательное изучение теории и творчества символистов, со всеми основными теоретическим и творческими позициями этого периода соотнесены свои особые, в высшей степени специфические темпоральные представления. По мнению автора, именно выведенность темпоральной проблематики из круга упорной ауторефлексии символизма делает ее изучение особенно важным. Автор исходил из глубокого убеждения, что символизм представляет собой в высшей степени прочное единство, порождавшее не рассогласованные противоречия, а столь же четкие драматические конфликты, которые и составляли главный стилистический сюжет символизма вообще. Особое место в этой проблематике время занимает еще и потому, что, как было сказано выше, символизм отличается от других художественных школ своим глубоким изначальным онтологизмом, который отражался в частности и в том, что свою главную задачу адепты этого метода видели не столько в создании произведений искусства, сколько в преображении реальности. А это, по мнению автора, неизбежно подводило символизм к необходимости определить свои отношения с такими бытийственными категориями, как время и пространство. </w:t>
      </w:r>
    </w:p>
    <w:p>
      <w:pPr>
        <w:pStyle w:val="Normal"/>
        <w:ind w:firstLine="737"/>
        <w:rPr>
          <w:sz w:val="24"/>
        </w:rPr>
      </w:pPr>
      <w:r>
        <w:rPr>
          <w:sz w:val="24"/>
        </w:rPr>
        <w:t xml:space="preserve">До сих пор методология исследования символизма опиралась на анализ его символической природы. Однако диссертант предполагает, что за символом, а точнее под ним, лежит глубокий пласт почти неформализованного онтологического наполнения, который, собственно, и дает возможность символу развернуть свою энергетику. Автор высказывает предположение о том, что символическое время – это и есть тот особый род безобразного мифа, сохраняющего все его магические функции, который представляет собой такую специфическую среду обитания, где миф и символ могут осуществлять свои преобразующие функции. </w:t>
      </w:r>
    </w:p>
    <w:p>
      <w:pPr>
        <w:pStyle w:val="Normal"/>
        <w:ind w:firstLine="737"/>
        <w:rPr>
          <w:sz w:val="24"/>
        </w:rPr>
      </w:pPr>
      <w:r>
        <w:rPr>
          <w:sz w:val="24"/>
        </w:rPr>
        <w:t>Дальнейшее рассуждение приводит к необходимости рассмотреть две параллельные традиции в толковании символического, которые восходят к традициям Платона и неоплатоников. Опираясь на исследования С.С.Аверинцева и М.Л.Гаспарова, диссертант делает вывод, что символизму второго поколения оказалась более близкой неоплатоническая традиция толкования символа, подразумевавшая, в противовес герменевтическому методу, духовное проникновение в символическую суть явлений. Такое понимание символа, заключает автор, обрекло символический миф о времени на безликое существование, так как ненайденный в данном случае «субстрат для мифотворческих высказываний» требовал от символистов молчания. Однако безликое время оказывалось наделено мощной структурообразующей функцией. Опираясь на опыт Вяч. Иванова, который вывел фигуру Пушкина из поля многолетней дискуссии путем перенесения его во вневременную область Вечности, автор предполагает, что символизм второго поколения выстроил весьма сложную темпоральную систему координат, которую можно представить в виде шкалы, фиксирующей скорость протекания времени. Эта шкала с вершиной в точке «Вечность» и нижней границей в точке «Миг», по мнению диссертанта, и есть та подвижная темпоральная структура, внутри которой последовательно разворачиваются все важнейшие позиции символизма. Благодаря тому, что внутри временной шкалы постоянно поддерживается определенное напряжение, а скорость времени не константна, время в этой системе координат может играть роль своеобразного медиатора, средства связи между противоположными полюсами. Этот вывод, по мнению автора, необычайно важен для теории символической темпоральности.</w:t>
      </w:r>
    </w:p>
    <w:p>
      <w:pPr>
        <w:pStyle w:val="Normal"/>
        <w:ind w:firstLine="737"/>
        <w:rPr>
          <w:sz w:val="24"/>
        </w:rPr>
      </w:pPr>
      <w:r>
        <w:rPr>
          <w:sz w:val="24"/>
        </w:rPr>
      </w:r>
    </w:p>
    <w:p>
      <w:pPr>
        <w:pStyle w:val="Normal"/>
        <w:numPr>
          <w:ilvl w:val="1"/>
          <w:numId w:val="3"/>
        </w:numPr>
        <w:ind w:left="420" w:firstLine="737"/>
        <w:rPr>
          <w:b/>
          <w:b/>
          <w:sz w:val="24"/>
        </w:rPr>
      </w:pPr>
      <w:r>
        <w:rPr>
          <w:b/>
          <w:sz w:val="24"/>
        </w:rPr>
        <w:t>Конкретизация понятий «время-вечность» и «время-миг».</w:t>
      </w:r>
    </w:p>
    <w:p>
      <w:pPr>
        <w:pStyle w:val="Normal"/>
        <w:ind w:firstLine="737"/>
        <w:rPr>
          <w:sz w:val="24"/>
        </w:rPr>
      </w:pPr>
      <w:r>
        <w:rPr>
          <w:sz w:val="24"/>
        </w:rPr>
        <w:t xml:space="preserve">В этой главе автор на основе анализа работ Вяч. Иванова, А.Блока, С.Соловьева и др. уточняет и конкретизирует представления символистов о двух крайних полюсах временной шкалы: вечности и миге. Как следует из этого анализа, вечность представляла собой ту вершину, к которой были устремлены все энергетические векторы символизма. Именно там обретались подлинные ценностные сущности земного бытия, обращающие читателя к эйдетической теории Платона, и именно их постижение вменяли себе в обязанность символисты. Особое внимание автор уделяет дуализму символического представления о вечности, который ставил адептов нового искусства перед мучительным выбором: «Что там – Бог или Дьявол?» Здесь же возникает тема роковой обреченности, изначальной трагической предугаданности судьбы и смирения перед любым исходом этого движения, которая звучит в символизме с самого начала. </w:t>
      </w:r>
    </w:p>
    <w:p>
      <w:pPr>
        <w:pStyle w:val="Normal"/>
        <w:ind w:firstLine="737"/>
        <w:rPr>
          <w:sz w:val="24"/>
        </w:rPr>
      </w:pPr>
      <w:r>
        <w:rPr>
          <w:sz w:val="24"/>
        </w:rPr>
        <w:t xml:space="preserve">Понятие символического мига во многом сливается с понятием вечности, образуя уже не вертикальную шкалу, а замкнутый временной цикл бытия. Посредством мгновенного озарения, в миг предельной полноты и сгущенности времени, человек, растворенный в земном мире, может достичь области вечных ценностей. Именно второе поколение символизма, по мнению автора, наделяет миг качественно иной природой, несопоставимой с временем перцептивным. Миг вечного времени оказывается ценен тем, что позволяет совершенно реально ощутить все «вечные» умозрения символизма, представляя собой некий вертикально ориентированный метафизический коридор, связующий два плана человеческого бытия. </w:t>
      </w:r>
    </w:p>
    <w:p>
      <w:pPr>
        <w:pStyle w:val="Normal"/>
        <w:ind w:firstLine="737"/>
        <w:rPr>
          <w:sz w:val="24"/>
        </w:rPr>
      </w:pPr>
      <w:r>
        <w:rPr>
          <w:sz w:val="24"/>
        </w:rPr>
      </w:r>
    </w:p>
    <w:p>
      <w:pPr>
        <w:pStyle w:val="Normal"/>
        <w:numPr>
          <w:ilvl w:val="1"/>
          <w:numId w:val="3"/>
        </w:numPr>
        <w:ind w:left="420" w:firstLine="737"/>
        <w:rPr>
          <w:b/>
          <w:b/>
          <w:sz w:val="24"/>
        </w:rPr>
      </w:pPr>
      <w:r>
        <w:rPr>
          <w:b/>
          <w:sz w:val="24"/>
        </w:rPr>
        <w:t>Категория времени в контексте софиологических представлений Вл.Соловьева и С.Булгакова.</w:t>
      </w:r>
    </w:p>
    <w:p>
      <w:pPr>
        <w:pStyle w:val="TextBodyIndent"/>
        <w:rPr/>
      </w:pPr>
      <w:r>
        <w:rPr/>
        <w:t xml:space="preserve">В этом параграфе диссертант анализирует и прослеживает традицию в понимании природы времени, унаследованную символизмом из трудов таких философов, как Вл.Соловьев и С.Булгаков. Оба эти философа уделяли проблеме времени огромное место в своих концепциях, и без отчетливого понимания их позиции по этому вопросу оказывается совершенно невозможно говорить о времени в символизме. Прежде всего автор обращает внимание на дискурсивную важность понятия вечности. И Вл.Соловьев и С.Булгаков сходятся в том, что представления о вечности человек получает именно из текучести временного потока, внутри которого он находится. Однако вечность не только как бы просвечивает через время, но есть его подлинный исток, представляет собой возможную полноту времени. С другой стороны, текучее время человеческого бытия обладает недостаточной, умаленной природой. Более того, С.Булгаков настаивает на том, что перцептивное или, по его терминологии, относительное время есть результат тварности бытия, следствие его материальной тягости, которое обоими философами воспринимается как болезнь или умаление духа. Автор особо подчеркивает, что именно разрыв между тварностью и абсолютом, между временем и вечностью телеологически оправдывает всякие духовные усилия человека. Это означает, что качественный разрыв между двумя ипостасями времени может быть преодолен еще здесь, усилиями заложенного в человеке "божественного подобия" просвечивающая сквозь временную ткань вечность может быть поймана и зафиксирована в акте творчества. Это открывало возможность движения как бы сквозь время, против его вечного течения, при котором потенциальная бесконечность относительного времени преображается в бесконечность актуальную. Вслед за Н.Л.Быстровым автор пользуется термином «полнота времени», характеризующим миг творческого акта, когда время останавливается и представляет собой спрессованную в идеальную точку ахронию, где отсутствует деление на прошлое, будущее и настоящее. Символ и вообще акт символизации, достигаемый в процессе единомоментного небеспредельного творческого акта, становится чувственно достижимой формой слияния человека с абсолютом, в создании которого и заключен смысл всякого искусства. </w:t>
      </w:r>
    </w:p>
    <w:p>
      <w:pPr>
        <w:pStyle w:val="Normal"/>
        <w:ind w:firstLine="737"/>
        <w:rPr>
          <w:sz w:val="24"/>
        </w:rPr>
      </w:pPr>
      <w:r>
        <w:rPr>
          <w:sz w:val="24"/>
        </w:rPr>
        <w:t>Через анализ образа Софии, осуществляющей переход трансцендентного «образа» абсолюта в имманентное человеку подобие, прослеживается дискурсивная связь между преодолением времени в творческом акте символизации и преодолением времени как общей цели земной истории. Автор обращает внимание на важный ход рассуждений Вл.Соловьева: цель истории человечества состоит в отмене времени и слиянии с абсолютом, причем это слияние будет несравнимо более значимо, нежели слияние изначальное, до грехопадения, т.к. тогда все потенциальные божественные ценности преобразятся в актуальные. Именно эти идеи философов, предшественников и современников символизма, получили свое дальнейшее развитие в историософских и теургических представлениях символизма.</w:t>
      </w:r>
    </w:p>
    <w:p>
      <w:pPr>
        <w:pStyle w:val="Normal"/>
        <w:ind w:firstLine="737"/>
        <w:rPr>
          <w:sz w:val="24"/>
        </w:rPr>
      </w:pPr>
      <w:r>
        <w:rPr>
          <w:sz w:val="24"/>
        </w:rPr>
      </w:r>
    </w:p>
    <w:p>
      <w:pPr>
        <w:pStyle w:val="3"/>
        <w:ind w:firstLine="737"/>
        <w:rPr/>
      </w:pPr>
      <w:r>
        <w:rPr/>
        <w:t>Глава вторая. Темпоралистика символизма как его основной смыслопорождающий метод.</w:t>
      </w:r>
    </w:p>
    <w:p>
      <w:pPr>
        <w:pStyle w:val="2"/>
        <w:ind w:firstLine="737"/>
        <w:rPr/>
      </w:pPr>
      <w:r>
        <w:rPr/>
        <w:t>В этой главе автор рассматривает факты преломления специфического понимания времени в контексте других интенций символического метода. Автор выясняет, как на основе новой темпоральности символизм формулирует свои историософские, теоретические и творческие позиции. В процессе этого анализа выявляются такие специфические свойства символического времени, как его близость со сновидческим временем и его обратимость.</w:t>
      </w:r>
    </w:p>
    <w:p>
      <w:pPr>
        <w:pStyle w:val="Normal"/>
        <w:ind w:firstLine="737"/>
        <w:rPr>
          <w:sz w:val="24"/>
        </w:rPr>
      </w:pPr>
      <w:r>
        <w:rPr>
          <w:sz w:val="24"/>
        </w:rPr>
      </w:r>
    </w:p>
    <w:p>
      <w:pPr>
        <w:pStyle w:val="Normal"/>
        <w:ind w:firstLine="737"/>
        <w:rPr/>
      </w:pPr>
      <w:r>
        <w:rPr>
          <w:b/>
          <w:sz w:val="24"/>
        </w:rPr>
        <w:t>2.1.</w:t>
      </w:r>
      <w:r>
        <w:rPr>
          <w:sz w:val="24"/>
        </w:rPr>
        <w:t xml:space="preserve"> </w:t>
      </w:r>
      <w:r>
        <w:rPr>
          <w:b/>
          <w:sz w:val="24"/>
        </w:rPr>
        <w:t>Историософия символизма.</w:t>
      </w:r>
    </w:p>
    <w:p>
      <w:pPr>
        <w:pStyle w:val="2"/>
        <w:ind w:firstLine="737"/>
        <w:rPr/>
      </w:pPr>
      <w:r>
        <w:rPr/>
        <w:t xml:space="preserve">В первом параграфе этой главы диссертант рассматривает такую специфическую особенность символического творчества, как глубокий интерес к самым удаленным от современности эпохам человеческой истории. Анализ высказываний самих символистов приводит к выводу, что в их сознании подлинное искусство относится к области вневременного, вечного бытия, обладающего непреходящей актуальностью для дня сегодняшнего и будущего. Биполярная структура временной парадигмы обеспечивала должное напряжение средостенного пространства, необходимое для свободного перетекания событийной сферы от личного «сейчас» к исторически пройденному «давно» и, наконец, к вечному «всегда». Отсюда столь напряженный историзм символизма. Автором вводится понятие «нового бытия» реальности, пресуществленной искусством, под которым символисты однозначно понимали бытие мифопоэтическое. Отсюда берут начало такие тенденции символизма, как стремление к отмене искусства авторского и преображение его в искусство «всенародное», что блестяще отразилось, например, в теоретических трудах Вяч. Иванова. </w:t>
      </w:r>
    </w:p>
    <w:p>
      <w:pPr>
        <w:pStyle w:val="TextBody"/>
        <w:ind w:right="-2" w:firstLine="720"/>
        <w:jc w:val="both"/>
        <w:rPr>
          <w:b w:val="false"/>
          <w:b w:val="false"/>
          <w:sz w:val="24"/>
        </w:rPr>
      </w:pPr>
      <w:r>
        <w:rPr>
          <w:b w:val="false"/>
          <w:sz w:val="24"/>
        </w:rPr>
        <w:t>Отдельно рассматривается роль внеисторического анамнениза или субкультурной памяти в контексте символизма. Сам этот термин восходит еще к платонической традиции и определяет такое состояние психики, при котором человек оказывается в состоянии вспомнить времена до-бытийные, когда душа напрямую фиксировала феномены не земного, но божественного происхождения. Такое «припоминание» предполагает максимальное расширение «я», которое может символически явить в себе подлинное знание и абсолютную истину мира. В сознании символистов память часто коррелируется вообще со способностью мыслить, с экзистенциальным переживанием бытия. Отсутствие поэтапного членения на прошлое и будущее, что кажется автору особенно важным, наделяет все пространство подобной субкультурной памяти мощным волевым импульсом, отсутствующим у обычного воспоминания, но всегда свойственным моменту настоящего.</w:t>
      </w:r>
    </w:p>
    <w:p>
      <w:pPr>
        <w:pStyle w:val="TextBody"/>
        <w:ind w:right="-2" w:firstLine="720"/>
        <w:jc w:val="both"/>
        <w:rPr>
          <w:b w:val="false"/>
          <w:b w:val="false"/>
          <w:sz w:val="24"/>
        </w:rPr>
      </w:pPr>
      <w:r>
        <w:rPr>
          <w:b w:val="false"/>
          <w:sz w:val="24"/>
        </w:rPr>
        <w:t xml:space="preserve">Что касается собственно историософских концепций символизма, то здесь оказалась особенно значима идея Ницше об истории, понятой как «вечное возвращение». Опираясь на выводы К.Г.Исупова, автор полагает, что текучий временной план истории оказывался для символизма мгновенной проекцией космической жизни на реалии сиюминутного бытия. Путь истории – это путь познания как воспоминания. Вечное мифопоэтическое бытие, явленное в анамнезисе или в усилиях творческого акта, уже содержит в себе всю историческую событийность в виде потенциальных, дообразных смыслов. Для подлинного проникновения в суть происходящего сейчас необходимо путем аналогий постичь вечный смысл данного феномена, что равносильно прозрению в феномене ноумена. История, таким образом, преображается в историю человеческого духа, развивающегося по логике «теза-антитеза-синтез». Софиологическая историософия Вл. Соловьева предполагает стремление ко вторичному и окончательному слиянию Бога и Мировой души, что должно привести к победе Любви и всеединства над косностью Хаоса. В результате автор приходит к парадоксальному выводу о том, что, выстраивая свои взаимоотношения с миром с точки зрения вечности, символисты добивались неожиданного эффекта: разрывая мир, они восстанавливали его целостность, его универсальность.  </w:t>
      </w:r>
    </w:p>
    <w:p>
      <w:pPr>
        <w:pStyle w:val="TextBody"/>
        <w:ind w:right="-2" w:firstLine="720"/>
        <w:jc w:val="both"/>
        <w:rPr>
          <w:b w:val="false"/>
          <w:b w:val="false"/>
          <w:sz w:val="24"/>
        </w:rPr>
      </w:pPr>
      <w:r>
        <w:rPr>
          <w:b w:val="false"/>
          <w:sz w:val="24"/>
        </w:rPr>
        <w:t>Подобная историософская позиция требовала тотального пересмотра символических представлений о человеке, подразумевала совершенно новую антропологию. Человек стал восприниматься как место воссоединения микро- и макрокосма, а креативная способность личности практически оказалась приравнена к Божественной. По мнению автора, специфическая антропологическая позиция символизма, опирающаяся на принципиально новую темпоральность, заставляет видеть в работах символистов не простое умозрение, но чистейшую эмпирику. Это явствует, в частности, из описаний личных переживаний времени символистами. Создается впечатление, что некие духовные сущности были явлены символистам вполне чувственно, на эмпирическом уровне. Автор особо подчеркивает, что в данном речь не идет о той или иной форме фантазирования или визионерства. Символистами была разработана своеобразная и вполне действенная методика сновидческого проникновения в пространство инобытия.</w:t>
      </w:r>
    </w:p>
    <w:p>
      <w:pPr>
        <w:pStyle w:val="Normal"/>
        <w:ind w:firstLine="737"/>
        <w:rPr>
          <w:b/>
          <w:b/>
          <w:sz w:val="24"/>
        </w:rPr>
      </w:pPr>
      <w:r>
        <w:rPr>
          <w:b/>
          <w:sz w:val="24"/>
        </w:rPr>
      </w:r>
    </w:p>
    <w:p>
      <w:pPr>
        <w:pStyle w:val="Normal"/>
        <w:ind w:firstLine="737"/>
        <w:rPr>
          <w:b/>
          <w:b/>
          <w:sz w:val="24"/>
        </w:rPr>
      </w:pPr>
      <w:r>
        <w:rPr>
          <w:b/>
          <w:sz w:val="24"/>
        </w:rPr>
        <w:t>2.2. Функция «сно-видения» в контексте символического хронотопа.</w:t>
      </w:r>
    </w:p>
    <w:p>
      <w:pPr>
        <w:pStyle w:val="2"/>
        <w:ind w:firstLine="737"/>
        <w:rPr/>
      </w:pPr>
      <w:r>
        <w:rPr/>
        <w:t xml:space="preserve">Судя по той настойчивости, с которой понятие «сно-видения» встречается в произведениях символистской эпохи, автор делает вывод о том, что оно было центральным методологическим приемом, с помощью которого устанавливался реальный контакт с пространством вечности. Обращает на себя внимание тот факт, что символисты второго поколения проводили отчетливую границу между мечтой и сновидческими образами. Причину этого явления автор обнаруживает в работах богослова о. Павла Флоренского, который испытал на себе непосредственное влияние символических миропредставлений. Флоренский отмечает, что сон, данный человеку самой природой, есть первичная и естественная связь миром невидимого. Он вскрывает специфическую природу сновидческого времени, которое, согласно его наблюдениям, оказывается не просто стремительно протекающим, но и обратимым, как бы вывернутым через себя так, что земная причина сновидения, предшествующая по времени самому сну, во сне видится как его следствие. Автору кажется особенно важным, что Флоренский сближает телеологичность сновидческого времени с природой символа. Это значит, что вывернутое сквозь себя обратное время сновидческих переживаний делает доступными для постижения те сакральные ценности божественного универсума, которые, будучи внесены в мир повседневной реальности, будут восприниматься как могучая сила преображения. </w:t>
      </w:r>
    </w:p>
    <w:p>
      <w:pPr>
        <w:pStyle w:val="2"/>
        <w:ind w:firstLine="737"/>
        <w:rPr/>
      </w:pPr>
      <w:r>
        <w:rPr/>
        <w:t xml:space="preserve">Автор замечает, что идея Флоренского тесно перекликается с теорией «восхождения-нисхождения», развернутой в работах Вяч.Иванова. По сути, это теория отражает совершенно новый взгляд символистов на психологию творчества и является отражением их повседневной креативной практики. Согласно этой теории, человек, извечно стремящийся постичь абсолютное бытие, восходит к области вечных ценностей, где дух сливается и растворяется в откровении. Однако необходимым условием для творчества является не восхождение, а нисхождение, когда душа проходит стадию аполлинических сновидений, являющихся отблеском, воспоминанием только что пережитого откровения. Автору кажется чрезвычайно важной мысль Иванова о том, что образы этих сновидений уже не есть свободная фантазия художника, но именно та правда о мире, которую сам земной мир хочет и не может найти в своих пределах. Так, по Иванову, осуществляется познавательная и преображающая сила искусства. Именно такое творчество, являющееся результатом правого восхождения-нисхождения обладает властью над земной материей. </w:t>
      </w:r>
    </w:p>
    <w:p>
      <w:pPr>
        <w:pStyle w:val="Normal"/>
        <w:ind w:firstLine="737"/>
        <w:rPr>
          <w:sz w:val="24"/>
        </w:rPr>
      </w:pPr>
      <w:r>
        <w:rPr>
          <w:sz w:val="24"/>
        </w:rPr>
        <w:t xml:space="preserve">Однако в идее сновидческого мировосприятия, по мнению автора, таилась еще одна важная проблема. Это была проблема отношений с повседневностью быта, которые для символистов представляли серьезную трудность. Балансирование на грани сновидения порождало глубокое недоверие к реальности жизни, а зачастую и страх «проснуться в смерть». </w:t>
      </w:r>
    </w:p>
    <w:p>
      <w:pPr>
        <w:pStyle w:val="TextBody"/>
        <w:ind w:firstLine="720"/>
        <w:jc w:val="both"/>
        <w:rPr/>
      </w:pPr>
      <w:r>
        <w:rPr>
          <w:b w:val="false"/>
          <w:sz w:val="24"/>
        </w:rPr>
        <w:t>Автор заключает этот параграф размышлением о том специфическом сдвиге в темпоральных представлениях человечества, которыми был отмечен период конца Х1Х – начала ХХ века. Философия, естественная наука, антропология, психология – во всех этих областях знаний почти одномоментно, на протяжении 1-2 десятилетий были сделаны открытия или высказаны предположения, противоречащие традиционному ньютоновскому линейному пониманию времени. Символизм был всего лишь одним из немногих культурных явлений, в которых этот процесс отразился. Автор высказывает предположение, что подобный темпоральный сдвиг, затрагивающий глубинные онтологические представления человечества о бытии, свидетельствовал о начале коренной смены ценностной парадигмы, свидетелями чего мы стали и в наши дни. Таким образом, символизм оказывается явлением пророческим не в отношении предсказаний конкретных событий, но в смысле куда более глобальном. Можно сказать, что символизм – это своеобразный сон русской культуры о будущем. В контексте же русской культуры символизм стал первой творческой школой, осознавшей свою духовную родину в онтологических пространственно-временных пределах бытия.</w:t>
      </w:r>
      <w:r>
        <w:rPr/>
        <w:t xml:space="preserve"> </w:t>
      </w:r>
    </w:p>
    <w:p>
      <w:pPr>
        <w:pStyle w:val="Normal"/>
        <w:ind w:firstLine="737"/>
        <w:rPr>
          <w:sz w:val="24"/>
        </w:rPr>
      </w:pPr>
      <w:r>
        <w:rPr>
          <w:sz w:val="24"/>
        </w:rPr>
      </w:r>
    </w:p>
    <w:p>
      <w:pPr>
        <w:pStyle w:val="Normal"/>
        <w:ind w:firstLine="737"/>
        <w:rPr>
          <w:sz w:val="24"/>
        </w:rPr>
      </w:pPr>
      <w:r>
        <w:rPr>
          <w:sz w:val="24"/>
        </w:rPr>
      </w:r>
    </w:p>
    <w:p>
      <w:pPr>
        <w:pStyle w:val="3"/>
        <w:ind w:firstLine="737"/>
        <w:rPr/>
      </w:pPr>
      <w:r>
        <w:rPr/>
        <w:t>2.3. Символическое время и проблема обратной перспективы.</w:t>
      </w:r>
    </w:p>
    <w:p>
      <w:pPr>
        <w:pStyle w:val="TextBodyIndent"/>
        <w:rPr/>
      </w:pPr>
      <w:r>
        <w:rPr/>
        <w:t xml:space="preserve">В предшествующем параграфе мы указывали на природу обратимого символического времени. Безусловное переживание символа приводило к тому что миг актуальной бесконечности выводил личность за границы относительного перцептивного времени. Человек таким образом приобщался к запредельной ценностной сфере, обладающей свойствами абсолютной истинности. Здесь искусство смыкалось с религиозным творчеством, переходя от «изображения» к «воплощению». В этой части работы автор обращает внимание на отразившееся в художественных произведениях странно измененное зрение символизма, которое, как кажется, легче передать в категориях изобразительного искусства, а именно, в представлении о художественной перспективе. Используя работу Б.Раушенбаха, автор приходит к выводу, что символистское видение реальности опирается не на традиционную ренессансную прямую перспективу, но на перспективу обратную, при которой удаленные предметы реальности видны не удаляющимися, а напротив, приближающимися к зрителю. В системе координат символизма аналогичным образом мир представляется как бы вывернутым наизнанку. Глубинная суть предмета или явления воспринимается прежде его внешней видимости, т.е. смысл проявляется прежде формы. Это, по сути, и есть процесс символизации. Автор обращает внимание на то, что знак, которым отмечен скрытый за ним смысл, может быть в какой-то степени произвольным, так как его функция в данном случае лишь отразить напряжение смысловых полей, сконцентрированном в этом месте пространства реальности. Согласно этой логике пространство есть не что иное, как начало, объединяющее смысловые центры и дающее возможность развернуться силовому полю. Однако линии силового поля могут проявиться только в пределах некоей материальности, внутри подвижной атомарной структуры. Здесь мы возвращаемся к символической концепции жизни как своеобразной сверхтекстуальной структуре, где каждый элемент пространства уплотнен просвечивающим сквозь него вечным смыслом. Эта мысль автора подтверждается работами П.Флоренского о пространстве и времени в искусстве, где и то и другое признается конечно-зернистым, атомистическим. Символизм, таким образом, в своей креативной и духовной практике ощущал пульсацию этого живого организма мирового пространства и в своем творчестве стремился передать именно его энергетические характеристики наполненности и напряженности. Используя данные малоизвестной работы Н.В.Бугаева, отца А.Белого, автор приходит к выводу, что аналогичные явления можно наблюдать и в представлениях символизма о времени. Н.В.Бугаев, исследуя природу монады, являющую собой единство человека и космоса, вечного и временного, выводит интересный закон «сохранения времени», существующий наравне с законом «сохранения материи». Согласно этому закону время не истекает бесследно, но накапливается, аккумулируется в качестве живой энергии бытия. Время рассматривается не как простое последование, но как структура, внутренняя организация явлений. Монадологическое время дискретно и состоит из вертикально ориентированных мгновений вечности, таких предельно уплотненных, «точечных» элементов, которые воспринимаются как экзистенциально переживаемый временной предел, обрыв, за которым времени уже не будет. Смысл мгновения, по мнению автора, видится в переходе к новому состоянию мира – вот почему оно всегда оказывается устремлено в будущее. Автор замечает, что подобное видение времени «изнутри» происходящего делает его качественно разнородным и как бы прорастающим событием. Такое время само содержит и разрешает событие, оно активно и плодотворно. </w:t>
      </w:r>
    </w:p>
    <w:p>
      <w:pPr>
        <w:pStyle w:val="TextBodyIndent"/>
        <w:rPr/>
      </w:pPr>
      <w:r>
        <w:rPr/>
        <w:t>Внутреннее узрение символизма вкупе с обратной перспективой его мировидения предполагали то самое преодоление индивидуализма, о котором говорил Вяч.Иванов. Автор приходит к выводу, что подлинное движение в мир всегда оказывается движением  вглубь себя. На этой границе начало и конец пути сходятся в одной точке – мгновении вечности. Это – чистая интенсивность мига, как бы пропускающая мир через личность, выворачивающая мир на изнанку. Человек очерчивает собой это внутреннее и уже не относительное, но абсолютное пространство, придавая мгновению форму смыслового топоса. По мнению автора в этом специфическом узрении символизма таятся корни многих других его внутренних интенций.</w:t>
      </w:r>
    </w:p>
    <w:p>
      <w:pPr>
        <w:pStyle w:val="21"/>
        <w:rPr/>
      </w:pPr>
      <w:r>
        <w:rPr/>
      </w:r>
    </w:p>
    <w:p>
      <w:pPr>
        <w:pStyle w:val="Normal"/>
        <w:ind w:firstLine="737"/>
        <w:rPr>
          <w:sz w:val="24"/>
        </w:rPr>
      </w:pPr>
      <w:r>
        <w:rPr>
          <w:sz w:val="24"/>
        </w:rPr>
      </w:r>
    </w:p>
    <w:p>
      <w:pPr>
        <w:pStyle w:val="3"/>
        <w:ind w:firstLine="737"/>
        <w:rPr/>
      </w:pPr>
      <w:r>
        <w:rPr/>
        <w:t>Глава третья. Гносеологический аспект временной координаты символизма.</w:t>
      </w:r>
    </w:p>
    <w:p>
      <w:pPr>
        <w:pStyle w:val="Normal"/>
        <w:ind w:firstLine="737"/>
        <w:rPr>
          <w:sz w:val="24"/>
        </w:rPr>
      </w:pPr>
      <w:r>
        <w:rPr>
          <w:sz w:val="24"/>
        </w:rPr>
        <w:t>В третьей главе автор рассматривает гносеологические аспекты временной парадигматики символизма, указывает на связь временной координаты с явственным доминированием интуитивного познания в контексте символического мировоззрения.</w:t>
      </w:r>
    </w:p>
    <w:p>
      <w:pPr>
        <w:pStyle w:val="Normal"/>
        <w:ind w:firstLine="737"/>
        <w:rPr>
          <w:sz w:val="24"/>
        </w:rPr>
      </w:pPr>
      <w:r>
        <w:rPr>
          <w:sz w:val="24"/>
        </w:rPr>
      </w:r>
    </w:p>
    <w:p>
      <w:pPr>
        <w:pStyle w:val="3"/>
        <w:ind w:firstLine="737"/>
        <w:rPr/>
      </w:pPr>
      <w:r>
        <w:rPr/>
        <w:t>3.1. Вертикаль времени и «дух музыки».</w:t>
      </w:r>
    </w:p>
    <w:p>
      <w:pPr>
        <w:pStyle w:val="Normal"/>
        <w:ind w:firstLine="737"/>
        <w:rPr>
          <w:sz w:val="24"/>
        </w:rPr>
      </w:pPr>
      <w:r>
        <w:rPr>
          <w:sz w:val="24"/>
        </w:rPr>
        <w:t>В этом параграфе на основе анализа работ А.Белого автор вводит понятие символической «лестницы смыслов», которая в контексте символического мировосприятия оказывалась одним из основных методов расширения его познавательных возможностей. Автор обращает внимание на то, что мотив «восхождения-нисхождения», как показывает анализ теории символизма, является доминантным для данного метода, что еще раз подтверждает догадку о регулярности основных методологических особенностей символизма, являющихся универсальными для различных сфер их духовной деятельности. Гносеологические интенции символизма, требовавшие постижения ноуменального смысла бытия, по мнению автора, предполагали одновременное существование нескольких временных систем, качественно и количественно различающихся между собой. Все эти системы оказывались в потенции внутренне присущи самому художнику-творцу, который получал право полноценного последовательного бытия на всех пространственно-временных уровнях. А.Белый намечает четыре стадии или «круга понимания» каждого явления, практически совпадающие с последовательностью, описанной выше в работах Вяч. Иванова. Однако та же проблема временной координаты возникает и в отношении к познавательной функции искусства. Смещение акцента в сторону энергетизма изображаемого, о чем неоднократно говорилось выше, в контексте символической поэтики приводило к желанию освободиться от пространственных формальных возможностей искусства и на их месте утвердить его чисто динамические, т.е. временные возможности. Другими словами для символизма время оказалось гораздо более податливым и удобным смыслопорождающим материалом, нежели пространство. А.Белый выстраивает ряд искусств в порядке последовательного освобождения от тягостной пространственной зависимости, начиная с архитектуры и заканчивая музыкой. Именно музыка наиболее свободно отражает ритмическую пульсацию вечности, именно в ней символизму открываются тайны движения и его сущность, управляющая миром. Здесь автору особенно важно подчеркнуть, что создание принципиально новой темпоральной координаты приводит в результате к тотальному пересмотру всей совокупности художественных и личностных ценностей, что еще раз подтверждает необходимость ее изучения.</w:t>
      </w:r>
    </w:p>
    <w:p>
      <w:pPr>
        <w:pStyle w:val="Normal"/>
        <w:ind w:firstLine="737"/>
        <w:rPr>
          <w:sz w:val="24"/>
        </w:rPr>
      </w:pPr>
      <w:r>
        <w:rPr>
          <w:sz w:val="24"/>
        </w:rPr>
      </w:r>
    </w:p>
    <w:p>
      <w:pPr>
        <w:pStyle w:val="3"/>
        <w:ind w:firstLine="737"/>
        <w:rPr/>
      </w:pPr>
      <w:r>
        <w:rPr/>
        <w:t>3.2. Символическая «вечность» и проблемы гносеологии.</w:t>
      </w:r>
    </w:p>
    <w:p>
      <w:pPr>
        <w:pStyle w:val="Normal"/>
        <w:ind w:firstLine="737"/>
        <w:rPr>
          <w:sz w:val="24"/>
        </w:rPr>
      </w:pPr>
      <w:r>
        <w:rPr>
          <w:sz w:val="24"/>
        </w:rPr>
        <w:t>В предыдущем параграфе отмечалось непосредственное воздействие новой символической темпоральности на всю совокупность ценностных категорий символизма. В частности это выразилось в явном приоритете интуитивного познания. Автор открывает новый параграф диссертации беглым обзором теории символа и символического в том виде, в каком он предстает перед исследователем на сегодняшний день. Рассматривается постепенная трансформация символа от стадии неразложимого единства с символизируемым явлением в греческой архаике, через герменевтический метод Платона к интуитивному проникновению в суть явления, предложенному неоплатониками. Однако, как показывает исследование этого предмета, только в эпоху немецкого романтизма в работах Шеллинга и Новалиса была разработана дискурсивная теория символа, опирающаяся на неоплатоническое понимание природы символического образа. Для романтизма символ есть точка пересечения видимого и мыслимого, которая и есть, по сути, подлинная реальность бытия. Символ может существовать лишь как непрерывное осуществление смысла, как непрерывное постижение. Как отмечает автор, именно немецкий романтизм был осознан русскими символистами как их непосредственный литературный предшественник. Особенно значимой для символизма оказалась познавательная природа символа, проявляющего в материальной формуле несказанные образы Абсолюта. В плане символической темпоральности это же соотношение поддерживается соотношением временного плана бытия и вечности. При этом диссертант замечает, что вечность воспринималась символистами двояко: с одной стороны, это был изначальный исток земного существования, с другой стороны, - его последняя цель. Поэтому интуитивное всматривание в глубинную суть вещей, к которому призывает символизм, не только подводит художника к открытию «первопринципа в категориях познания» (А.Белый), но и дает реальный шанс восстановить порядок из хаоса, вычленить духовную суть явлений и на этой основе построить мир заново, сообразуясь с вечным подлинником божественного бытия. Здесь автор подходит к наиболее, как ему кажется, важной проблеме символизма, непосредственно вытекающей из всех его темпоральных интенций. Речь идет об ожидании самого скорого и самого радикального преображения жизни, что собственно и было той целью, ради которой они шли на свой творческий и духовный подвиг. Открыв для себя и немедленно объективизировав мир вечности, символисты обнаружили у себя в руках универсальный ключ от ворот всеобщего счастья. Трансформация материи и перерождение общества по законам вечной гармонии декларировалось символистами не только как последняя цель искусства, но и как его прямой долг, что приводило их к пониманию совершенно особой степени ответственности перед бытием. Однако автор приходит к выводу о том, что именно эта новая степень ответственности перед лицом первичного закона существования требовал от них не прихотливого и свободного мечтательства, но подлинной ясности в понимании онтологических пределов своих возможностей. Природа искусства именно такова, что все, попадающее в его область, становится только искусством, но не обращается в живую жизнь. Искусству, даже символическому по природе, дано только томление по теургии, но не сама теургия, и пременить этот трагический закон было не в силах символизма. Однако преображение материи, как внутреннее, так и внешнее, все же возможно. Но тайна этого преображения лежит уже не в области искусства, а в области личностного «устремления воли», что представляет собой уже совсем другую магию.</w:t>
      </w:r>
    </w:p>
    <w:p>
      <w:pPr>
        <w:pStyle w:val="Normal"/>
        <w:ind w:firstLine="737"/>
        <w:rPr>
          <w:sz w:val="24"/>
        </w:rPr>
      </w:pPr>
      <w:r>
        <w:rPr>
          <w:sz w:val="24"/>
        </w:rPr>
      </w:r>
    </w:p>
    <w:p>
      <w:pPr>
        <w:pStyle w:val="Normal"/>
        <w:ind w:firstLine="737"/>
        <w:rPr/>
      </w:pPr>
      <w:r>
        <w:rPr>
          <w:b/>
          <w:sz w:val="24"/>
        </w:rPr>
        <w:t>В Заключении</w:t>
      </w:r>
      <w:r>
        <w:rPr>
          <w:sz w:val="24"/>
        </w:rPr>
        <w:t xml:space="preserve"> автор в качестве итога проделанной работе подвергает анализу последний, и, на наш взгляд, важнейший аспект темпоральной проблематики символизма, а именно, его пророческую природу. Автор задает вопрос: что же пророчествовал символизм в своих снах о будущем, было ли символическое творчество фактическим призывом к революционной катастрофе? На взгляд автора, пророчество символизма по природе совершенно иное. До сих пор в сопоставлении «символизм и революция» традиционно обсуждался только первый член этой оппозиции. Автор предлагает взглянуть на эту проблему с точки зрения самого символизма. Весь пафос адептов нового искусства, все их опыты с вечностью и мгновением выражались в страстном ожидании некоего События, которое должно явить миру содержание их прозрений. Но была ли русская революция адекватным ответом на их вопрошение времени? Диссертант уже указывал на изначальный онтологизм символизма и теперь имеет все основания предположить, что смысловые векторы символизма оказались заброшенными в более отдаленное будущее и подводят нас к более существенному аспекту проблемы: символизм провидел в своих вещих снах не столько и не только революцию, сколько предстоящий цивилизованному человечеству глубинный антропологический кризис, в котором тоталитаризм есть, возможно, самый болезненный, но далеко не единственный симптом. Острая темпоральная заинтересованность символизма предполагает поиск не в области истории, которую символизм фактически отменил, но в области общей философской ориентированности ХХ века. Духовный опыт символизма потребовал напряженной работы целого поколения в философии для того, чтобы придать этому опыту строгую дискурсивную форму. Эту форму автор обнаруживает в категориях метафизической и рациональной школ современной философии, основными представителями которой стали М.Хайдеггер и М.Мамардашвили. В контексте этого дискурса подлинное человеческое время может быть явлено личности только в качестве краткого и дарового мига присутствия. Само это присутствие должно быть впущено в человека и только в таком впускании обнаруживается его истинная природа, ведущая в непотаенность бытия. Подлинное время обращено к человеку внутри нас и при этом вовсе не есть неотъемлемое качество нашего существования. Предвосхищая эту дискурсивную логику, символизм ищет в будущем явления не исторического порядка, но иной онтологической природы. Все события внешнего ряда оказались для символизма неотвратимым следствием решающего неслышного события – явления или ускользания бытия как озарения. Это предполагает и новую форму ответственности личности и новую форму напряженного вслушивания в пульсирующий ритм бытия. Главная интенция этого культурного вектора, напрямую восходящего к традиции символизма, предполагает выход из дремучего леса бесконечно умножаемых сущностей на открытый простор онтологической или непотаенной простоты и ясности, а значит к той области бытия, где личность, вопреки катастрофичности исторического времени, может сказать свое торжествующее «да» миру.</w:t>
      </w:r>
    </w:p>
    <w:p>
      <w:pPr>
        <w:pStyle w:val="Normal"/>
        <w:ind w:firstLine="737"/>
        <w:rPr>
          <w:sz w:val="24"/>
        </w:rPr>
      </w:pPr>
      <w:r>
        <w:rPr>
          <w:sz w:val="24"/>
        </w:rPr>
      </w:r>
    </w:p>
    <w:p>
      <w:pPr>
        <w:pStyle w:val="Normal"/>
        <w:ind w:firstLine="737"/>
        <w:rPr>
          <w:sz w:val="24"/>
        </w:rPr>
      </w:pPr>
      <w:r>
        <w:rPr>
          <w:sz w:val="24"/>
        </w:rPr>
        <w:t>По теме исследования автором опубликованы следующие работы:</w:t>
      </w:r>
    </w:p>
    <w:p>
      <w:pPr>
        <w:pStyle w:val="Normal"/>
        <w:ind w:firstLine="737"/>
        <w:rPr>
          <w:sz w:val="24"/>
        </w:rPr>
      </w:pPr>
      <w:r>
        <w:rPr>
          <w:sz w:val="24"/>
        </w:rPr>
      </w:r>
    </w:p>
    <w:p>
      <w:pPr>
        <w:pStyle w:val="Normal"/>
        <w:rPr/>
      </w:pPr>
      <w:r>
        <w:rPr>
          <w:sz w:val="24"/>
        </w:rPr>
        <w:t>1.    Карпец (Андреева) О.А. Жанрообразующая роль мифа и символа. Миф и символ в жанровой структуре антиутопии А.Платонова «Котлован». // В сб. Русская литература 20-30-х годов. Стиль и жанр. (Московский областной педагогический институт). М., 1989, стр. 41-54.</w:t>
      </w:r>
    </w:p>
    <w:p>
      <w:pPr>
        <w:pStyle w:val="Normal"/>
        <w:rPr>
          <w:sz w:val="24"/>
        </w:rPr>
      </w:pPr>
      <w:r>
        <w:rPr>
          <w:sz w:val="24"/>
        </w:rPr>
      </w:r>
    </w:p>
    <w:p>
      <w:pPr>
        <w:pStyle w:val="Normal"/>
        <w:rPr/>
      </w:pPr>
      <w:r>
        <w:rPr>
          <w:sz w:val="24"/>
        </w:rPr>
        <w:t>2.    Карпец (Андреева) О.А. Метафора и символ в поэзии Ивана Жданова. // В сб. Современная русская поэзия. (Московский областной педагогический институт). М., 1990, стр. 27-40.</w:t>
      </w:r>
    </w:p>
    <w:p>
      <w:pPr>
        <w:pStyle w:val="Normal"/>
        <w:ind w:firstLine="737"/>
        <w:rPr>
          <w:sz w:val="24"/>
        </w:rPr>
      </w:pPr>
      <w:r>
        <w:rPr>
          <w:sz w:val="24"/>
        </w:rPr>
      </w:r>
    </w:p>
    <w:p>
      <w:pPr>
        <w:pStyle w:val="Normal"/>
        <w:rPr>
          <w:sz w:val="24"/>
        </w:rPr>
      </w:pPr>
      <w:r>
        <w:rPr>
          <w:sz w:val="24"/>
        </w:rPr>
        <w:t>3.    Андреева О.А. Дважды наоборот. // Литературная Россия, 1999, №18, стр.13.</w:t>
      </w:r>
    </w:p>
    <w:p>
      <w:pPr>
        <w:pStyle w:val="Normal"/>
        <w:rPr>
          <w:sz w:val="24"/>
        </w:rPr>
      </w:pPr>
      <w:r>
        <w:rPr>
          <w:sz w:val="24"/>
        </w:rPr>
      </w:r>
    </w:p>
    <w:p>
      <w:pPr>
        <w:pStyle w:val="Normal"/>
        <w:rPr/>
      </w:pPr>
      <w:r>
        <w:rPr>
          <w:sz w:val="24"/>
        </w:rPr>
        <w:t>4.   Андреева О.А. Что из нас получится? // Новая Россия, 2000, №1, стр.7-11.</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ирмунский В.М. Теория литературы. Поэтика. Стилистика. Л., 1977.</w:t>
      </w:r>
    </w:p>
  </w:footnote>
  <w:footnote w:id="3">
    <w:p>
      <w:pPr>
        <w:pStyle w:val="Footnote"/>
        <w:rPr/>
      </w:pPr>
      <w:r>
        <w:rPr>
          <w:rStyle w:val="FootnoteCharacters"/>
        </w:rPr>
        <w:footnoteRef/>
      </w:r>
      <w:r>
        <w:rPr/>
        <w:t xml:space="preserve"> </w:t>
      </w:r>
      <w:r>
        <w:rPr/>
        <w:t>Асмус В. Философия и эстетика русского символизма. В сб. Литературное наследство. Тт. 27-28, М., 1937.</w:t>
      </w:r>
    </w:p>
  </w:footnote>
  <w:footnote w:id="4">
    <w:p>
      <w:pPr>
        <w:pStyle w:val="Footnote"/>
        <w:rPr/>
      </w:pPr>
      <w:r>
        <w:rPr>
          <w:rStyle w:val="FootnoteCharacters"/>
        </w:rPr>
        <w:footnoteRef/>
      </w:r>
      <w:r>
        <w:rPr/>
        <w:t xml:space="preserve"> </w:t>
      </w:r>
      <w:r>
        <w:rPr/>
        <w:t>Гофман В. Язык символистов. В сб. Литературное наследство. Тт. 27-28, М., 1937.</w:t>
      </w:r>
    </w:p>
  </w:footnote>
  <w:footnote w:id="5">
    <w:p>
      <w:pPr>
        <w:pStyle w:val="Footnote"/>
        <w:rPr/>
      </w:pPr>
      <w:r>
        <w:rPr>
          <w:rStyle w:val="FootnoteCharacters"/>
        </w:rPr>
        <w:footnoteRef/>
      </w:r>
      <w:r>
        <w:rPr/>
        <w:t xml:space="preserve"> </w:t>
      </w:r>
      <w:r>
        <w:rPr/>
        <w:t>Минц З.Г. Александр Блок и русские писатели. СПб., 2000; З.Г.Минц. Поэтика Александра Блока. СПб., 1999.</w:t>
      </w:r>
    </w:p>
  </w:footnote>
  <w:footnote w:id="6">
    <w:p>
      <w:pPr>
        <w:pStyle w:val="Footnote"/>
        <w:rPr/>
      </w:pPr>
      <w:r>
        <w:rPr>
          <w:rStyle w:val="FootnoteCharacters"/>
        </w:rPr>
        <w:footnoteRef/>
      </w:r>
      <w:r>
        <w:rPr/>
        <w:t xml:space="preserve"> </w:t>
      </w:r>
      <w:r>
        <w:rPr/>
        <w:t xml:space="preserve">Максимов Д. Поэзия и проза Ал.Блока. Л., 1981. </w:t>
      </w:r>
    </w:p>
  </w:footnote>
  <w:footnote w:id="7">
    <w:p>
      <w:pPr>
        <w:pStyle w:val="Footnote"/>
        <w:rPr/>
      </w:pPr>
      <w:r>
        <w:rPr>
          <w:rStyle w:val="FootnoteCharacters"/>
        </w:rPr>
        <w:footnoteRef/>
      </w:r>
      <w:r>
        <w:rPr/>
        <w:t xml:space="preserve"> </w:t>
      </w:r>
      <w:r>
        <w:rPr/>
        <w:t>Орлов Вл. «Здравствуйте, Александр Блок». Л., 1984.</w:t>
      </w:r>
    </w:p>
  </w:footnote>
  <w:footnote w:id="8">
    <w:p>
      <w:pPr>
        <w:pStyle w:val="Footnote"/>
        <w:rPr/>
      </w:pPr>
      <w:r>
        <w:rPr>
          <w:rStyle w:val="FootnoteCharacters"/>
        </w:rPr>
        <w:footnoteRef/>
      </w:r>
      <w:r>
        <w:rPr/>
        <w:t xml:space="preserve"> </w:t>
      </w:r>
      <w:r>
        <w:rPr/>
        <w:t>Долгополов Л. На рубеже веков. О русской литературе конца Х1Х – начала ХХ века. Л., 1985.</w:t>
      </w:r>
    </w:p>
  </w:footnote>
  <w:footnote w:id="9">
    <w:p>
      <w:pPr>
        <w:pStyle w:val="Footnote"/>
        <w:rPr/>
      </w:pPr>
      <w:r>
        <w:rPr>
          <w:rStyle w:val="FootnoteCharacters"/>
        </w:rPr>
        <w:footnoteRef/>
      </w:r>
      <w:r>
        <w:rPr/>
        <w:t xml:space="preserve"> </w:t>
      </w:r>
      <w:r>
        <w:rPr/>
        <w:t>А.И.Мазаев. Проблема синтеза искусств в эстетике русского символизма. М.,</w:t>
      </w:r>
      <w:r>
        <w:rPr>
          <w:sz w:val="24"/>
        </w:rPr>
        <w:t xml:space="preserve"> </w:t>
      </w:r>
      <w:r>
        <w:rPr/>
        <w:t>1992.</w:t>
      </w:r>
    </w:p>
  </w:footnote>
  <w:footnote w:id="10">
    <w:p>
      <w:pPr>
        <w:pStyle w:val="Footnote"/>
        <w:rPr/>
      </w:pPr>
      <w:r>
        <w:rPr>
          <w:rStyle w:val="FootnoteCharacters"/>
        </w:rPr>
        <w:footnoteRef/>
      </w:r>
      <w:r>
        <w:rPr/>
        <w:t xml:space="preserve"> </w:t>
      </w:r>
      <w:r>
        <w:rPr/>
        <w:t>С.С.Аверинцев. «Скворешниц вольных гражданин…» Вяч. Иванов: путь поэта между мирами. СПб., 2001; С.С.Аверинцев. Вяч. Иванов и русская литературная традиция. В кн. Связь времен. Проблемы преемственности в русской литературе конца Х1Х – начала ХХ веков. – М.: Наследие, 1992, стр.303</w:t>
      </w:r>
    </w:p>
  </w:footnote>
  <w:footnote w:id="11">
    <w:p>
      <w:pPr>
        <w:pStyle w:val="Footnote"/>
        <w:rPr/>
      </w:pPr>
      <w:r>
        <w:rPr>
          <w:rStyle w:val="FootnoteCharacters"/>
        </w:rPr>
        <w:footnoteRef/>
      </w:r>
      <w:r>
        <w:rPr/>
        <w:t xml:space="preserve"> </w:t>
      </w:r>
      <w:r>
        <w:rPr/>
        <w:t>М.Л.Гаспаров. Антиномичность поэтики русского модернизма. В кн. М.Л.Гаспаров. Избранные статьи. М.:Новое литературное обозрение, 1995.</w:t>
      </w:r>
    </w:p>
  </w:footnote>
  <w:footnote w:id="12">
    <w:p>
      <w:pPr>
        <w:pStyle w:val="Footnote"/>
        <w:rPr/>
      </w:pPr>
      <w:r>
        <w:rPr>
          <w:rStyle w:val="FootnoteCharacters"/>
        </w:rPr>
        <w:footnoteRef/>
      </w:r>
      <w:r>
        <w:rPr/>
        <w:t xml:space="preserve"> </w:t>
      </w:r>
      <w:r>
        <w:rPr/>
        <w:t>Богомолов Н.А. Русская литература начала века и оккультизм. М., 2000.</w:t>
      </w:r>
    </w:p>
  </w:footnote>
  <w:footnote w:id="13">
    <w:p>
      <w:pPr>
        <w:pStyle w:val="Footnote"/>
        <w:rPr/>
      </w:pPr>
      <w:r>
        <w:rPr>
          <w:rStyle w:val="FootnoteCharacters"/>
        </w:rPr>
        <w:footnoteRef/>
      </w:r>
      <w:r>
        <w:rPr/>
        <w:t xml:space="preserve"> </w:t>
      </w:r>
      <w:r>
        <w:rPr/>
        <w:t>Исупов К.Г. Историзм Блока и символическая мифология истории: Введение в проблему. В кн. Ал.Блок: Исследования и материалы. Л.: Наука, 1991.</w:t>
      </w:r>
    </w:p>
  </w:footnote>
  <w:footnote w:id="14">
    <w:p>
      <w:pPr>
        <w:pStyle w:val="Footnote"/>
        <w:rPr/>
      </w:pPr>
      <w:r>
        <w:rPr>
          <w:rStyle w:val="FootnoteCharacters"/>
        </w:rPr>
        <w:footnoteRef/>
      </w:r>
      <w:r>
        <w:rPr/>
        <w:t xml:space="preserve"> </w:t>
      </w:r>
      <w:r>
        <w:rPr/>
        <w:t>Гайденко П.П. Владимир Соловьев и философия Серебряного века. М., 2001.</w:t>
      </w:r>
    </w:p>
  </w:footnote>
  <w:footnote w:id="15">
    <w:p>
      <w:pPr>
        <w:pStyle w:val="Footnote"/>
        <w:rPr/>
      </w:pPr>
      <w:r>
        <w:rPr>
          <w:rStyle w:val="FootnoteCharacters"/>
        </w:rPr>
        <w:footnoteRef/>
      </w:r>
      <w:r>
        <w:rPr/>
        <w:t xml:space="preserve"> </w:t>
      </w:r>
      <w:r>
        <w:rPr/>
        <w:t>И.П.Смирнов. Психодиахронологика: Психоистория русской литературы от романтизма до наших дней. М., 1994; И.П.Смирнов. Художественный смысл и эволюция поэтических систем. М., 1977.</w:t>
      </w:r>
    </w:p>
  </w:footnote>
  <w:footnote w:id="16">
    <w:p>
      <w:pPr>
        <w:pStyle w:val="Footnote"/>
        <w:rPr/>
      </w:pPr>
      <w:r>
        <w:rPr>
          <w:rStyle w:val="FootnoteCharacters"/>
        </w:rPr>
        <w:footnoteRef/>
      </w:r>
      <w:r>
        <w:rPr/>
        <w:t xml:space="preserve"> </w:t>
      </w:r>
      <w:r>
        <w:rPr/>
        <w:t>Быстров Н.Л. Проблема времени в творчестве А.Белого. Диссертационная работа на соискание ст. канд. Философских наук. – Екатеринбург, 1996.</w:t>
      </w:r>
    </w:p>
  </w:footnote>
  <w:footnote w:id="17">
    <w:p>
      <w:pPr>
        <w:pStyle w:val="Footnote"/>
        <w:rPr/>
      </w:pPr>
      <w:r>
        <w:rPr>
          <w:rStyle w:val="FootnoteCharacters"/>
        </w:rPr>
        <w:footnoteRef/>
      </w:r>
      <w:r>
        <w:rPr/>
        <w:t xml:space="preserve"> </w:t>
      </w:r>
      <w:r>
        <w:rPr/>
        <w:t>А. Пайман. История русского символизма. М., 1998.</w:t>
      </w:r>
    </w:p>
  </w:footnote>
  <w:footnote w:id="18">
    <w:p>
      <w:pPr>
        <w:pStyle w:val="Footnote"/>
        <w:rPr/>
      </w:pPr>
      <w:r>
        <w:rPr>
          <w:rStyle w:val="FootnoteCharacters"/>
        </w:rPr>
        <w:footnoteRef/>
      </w:r>
      <w:r>
        <w:rPr/>
        <w:t xml:space="preserve"> </w:t>
      </w:r>
      <w:r>
        <w:rPr/>
        <w:t>А.Ханзен-Леве. Русский символизм. СПб</w:t>
      </w:r>
      <w:r>
        <w:rPr>
          <w:lang w:val="en-US"/>
        </w:rPr>
        <w:t>, 1999.</w:t>
      </w:r>
    </w:p>
  </w:footnote>
  <w:footnote w:id="19">
    <w:p>
      <w:pPr>
        <w:pStyle w:val="Footnote"/>
        <w:rPr/>
      </w:pPr>
      <w:r>
        <w:rPr>
          <w:rStyle w:val="FootnoteCharacters"/>
        </w:rPr>
        <w:footnoteRef/>
      </w:r>
      <w:r>
        <w:rPr>
          <w:lang w:val="en-US"/>
        </w:rPr>
        <w:t xml:space="preserve"> </w:t>
      </w:r>
      <w:r>
        <w:rPr>
          <w:lang w:val="en-US"/>
        </w:rPr>
        <w:t>Cioran, S.D. The Apocalyptic Symbolism of Andrej Belyj, The Hague-Paris. 1973.</w:t>
      </w:r>
    </w:p>
  </w:footnote>
  <w:footnote w:id="20">
    <w:p>
      <w:pPr>
        <w:pStyle w:val="Footnote"/>
        <w:rPr/>
      </w:pPr>
      <w:r>
        <w:rPr>
          <w:rStyle w:val="FootnoteCharacters"/>
        </w:rPr>
        <w:footnoteRef/>
      </w:r>
      <w:r>
        <w:rPr>
          <w:lang w:val="en-US"/>
        </w:rPr>
        <w:t xml:space="preserve"> </w:t>
      </w:r>
      <w:r>
        <w:rPr>
          <w:lang w:val="en-US"/>
        </w:rPr>
        <w:t>Clowes, E.W. “The Nietzschean Image of the Poet in some Early Works of Konstantin Bal’mont and Valerij Brjusov”, in: Slavic and East European Journal, Vol. 27, 1, 68-80. 1983.</w:t>
      </w:r>
    </w:p>
  </w:footnote>
  <w:footnote w:id="21">
    <w:p>
      <w:pPr>
        <w:pStyle w:val="Footnote"/>
        <w:rPr/>
      </w:pPr>
      <w:r>
        <w:rPr>
          <w:rStyle w:val="FootnoteCharacters"/>
        </w:rPr>
        <w:footnoteRef/>
      </w:r>
      <w:r>
        <w:rPr>
          <w:lang w:val="en-US"/>
        </w:rPr>
        <w:t xml:space="preserve"> </w:t>
      </w:r>
      <w:r>
        <w:rPr>
          <w:lang w:val="en-US"/>
        </w:rPr>
        <w:t>Crone, A.L. “Gnostic Elements in Belyjs Kotik Letaev”, in: Russian Language Journal, XXXVI, Nos. 123-124. 1982.</w:t>
      </w:r>
    </w:p>
  </w:footnote>
  <w:footnote w:id="22">
    <w:p>
      <w:pPr>
        <w:pStyle w:val="Footnote"/>
        <w:rPr/>
      </w:pPr>
      <w:r>
        <w:rPr>
          <w:rStyle w:val="FootnoteCharacters"/>
        </w:rPr>
        <w:footnoteRef/>
      </w:r>
      <w:r>
        <w:rPr>
          <w:lang w:val="en-US"/>
        </w:rPr>
        <w:t xml:space="preserve"> </w:t>
      </w:r>
      <w:r>
        <w:rPr>
          <w:lang w:val="en-US"/>
        </w:rPr>
        <w:t>Kalbouss, G. “Sologub and Myth”, in: South East European Journal, Vol. 27, 4, 440-451. 1983.</w:t>
      </w:r>
    </w:p>
  </w:footnote>
  <w:footnote w:id="23">
    <w:p>
      <w:pPr>
        <w:pStyle w:val="Footnote"/>
        <w:rPr/>
      </w:pPr>
      <w:r>
        <w:rPr>
          <w:rStyle w:val="FootnoteCharacters"/>
        </w:rPr>
        <w:footnoteRef/>
      </w:r>
      <w:r>
        <w:rPr>
          <w:lang w:val="en-US"/>
        </w:rPr>
        <w:t xml:space="preserve"> </w:t>
      </w:r>
      <w:r>
        <w:rPr>
          <w:lang w:val="en-US"/>
        </w:rPr>
        <w:t>Kugel, J.L. The Techniques of Strangeness in Symbolist Poetry, New Haven and London. 1971.</w:t>
      </w:r>
    </w:p>
  </w:footnote>
  <w:footnote w:id="24">
    <w:p>
      <w:pPr>
        <w:pStyle w:val="Footnote"/>
        <w:rPr/>
      </w:pPr>
      <w:r>
        <w:rPr>
          <w:rStyle w:val="FootnoteCharacters"/>
        </w:rPr>
        <w:footnoteRef/>
      </w:r>
      <w:r>
        <w:rPr>
          <w:lang w:val="en-US"/>
        </w:rPr>
        <w:t xml:space="preserve"> </w:t>
      </w:r>
      <w:r>
        <w:rPr>
          <w:lang w:val="en-US"/>
        </w:rPr>
        <w:t>Patterson, R.L. “Bal’mont: In Search of Sun and Shadow”, in: Russian Literature Triquarterly, 4, 241-264. 1972.</w:t>
      </w:r>
    </w:p>
  </w:footnote>
  <w:footnote w:id="25">
    <w:p>
      <w:pPr>
        <w:pStyle w:val="Footnote"/>
        <w:rPr/>
      </w:pPr>
      <w:r>
        <w:rPr>
          <w:rStyle w:val="FootnoteCharacters"/>
        </w:rPr>
        <w:footnoteRef/>
      </w:r>
      <w:r>
        <w:rPr>
          <w:lang w:val="en-US"/>
        </w:rPr>
        <w:t xml:space="preserve"> </w:t>
      </w:r>
      <w:r>
        <w:rPr>
          <w:lang w:val="en-US"/>
        </w:rPr>
        <w:t>Rosenthal, B.G. Nietzsche in Russia [Hg. B.G. Rosenthal], Princeton. 1986.</w:t>
      </w:r>
    </w:p>
  </w:footnote>
  <w:footnote w:id="26">
    <w:p>
      <w:pPr>
        <w:pStyle w:val="Footnote"/>
        <w:rPr/>
      </w:pPr>
      <w:r>
        <w:rPr>
          <w:rStyle w:val="FootnoteCharacters"/>
        </w:rPr>
        <w:footnoteRef/>
      </w:r>
      <w:r>
        <w:rPr>
          <w:lang w:val="en-US"/>
        </w:rPr>
        <w:t xml:space="preserve"> </w:t>
      </w:r>
      <w:r>
        <w:rPr>
          <w:lang w:val="en-US"/>
        </w:rPr>
        <w:t>Simons, D. The Symbolist Movement in Literature, New York. 1958.</w:t>
      </w:r>
    </w:p>
  </w:footnote>
  <w:footnote w:id="27">
    <w:p>
      <w:pPr>
        <w:pStyle w:val="Footnote"/>
        <w:rPr/>
      </w:pPr>
      <w:r>
        <w:rPr>
          <w:rStyle w:val="FootnoteCharacters"/>
        </w:rPr>
        <w:footnoteRef/>
      </w:r>
      <w:r>
        <w:rPr>
          <w:lang w:val="en-US"/>
        </w:rPr>
        <w:t xml:space="preserve"> </w:t>
      </w:r>
      <w:r>
        <w:rPr>
          <w:lang w:val="en-US"/>
        </w:rPr>
        <w:t>West J. Russian symbolism. A study of V.Ivanov and the Russian symbolist aesthetic. London</w:t>
      </w:r>
      <w:r>
        <w:rPr/>
        <w:t xml:space="preserve">, </w:t>
      </w:r>
      <w:r>
        <w:rPr>
          <w:lang w:val="en-US"/>
        </w:rPr>
        <w:t>Methuen</w:t>
      </w:r>
      <w:r>
        <w:rPr/>
        <w:t>, 1970.</w:t>
      </w:r>
    </w:p>
  </w:footnote>
  <w:footnote w:id="28">
    <w:p>
      <w:pPr>
        <w:pStyle w:val="Footnote"/>
        <w:rPr/>
      </w:pPr>
      <w:r>
        <w:rPr>
          <w:rStyle w:val="FootnoteCharacters"/>
        </w:rPr>
        <w:footnoteRef/>
      </w:r>
      <w:r>
        <w:rPr/>
        <w:t xml:space="preserve"> </w:t>
      </w:r>
      <w:r>
        <w:rPr/>
        <w:t>Платон. Тимей. Соч.: В 3т., Т.3, ч.1, М., 1971, стр.455-542.</w:t>
      </w:r>
    </w:p>
  </w:footnote>
  <w:footnote w:id="29">
    <w:p>
      <w:pPr>
        <w:pStyle w:val="Footnote"/>
        <w:rPr/>
      </w:pPr>
      <w:r>
        <w:rPr>
          <w:rStyle w:val="FootnoteCharacters"/>
        </w:rPr>
        <w:footnoteRef/>
      </w:r>
      <w:r>
        <w:rPr/>
        <w:t xml:space="preserve"> </w:t>
      </w:r>
      <w:r>
        <w:rPr/>
        <w:t>Ф.В.Шеллинг. Философия искусства. М., Мысль, 1966, стр.91.</w:t>
      </w:r>
    </w:p>
  </w:footnote>
  <w:footnote w:id="30">
    <w:p>
      <w:pPr>
        <w:pStyle w:val="Footnote"/>
        <w:rPr/>
      </w:pPr>
      <w:r>
        <w:rPr>
          <w:rStyle w:val="FootnoteCharacters"/>
        </w:rPr>
        <w:footnoteRef/>
      </w:r>
      <w:r>
        <w:rPr/>
        <w:t xml:space="preserve"> </w:t>
      </w:r>
      <w:r>
        <w:rPr/>
        <w:t>Лосев А.Ф. Диалектика мифа. М., 1992.</w:t>
      </w:r>
    </w:p>
  </w:footnote>
  <w:footnote w:id="31">
    <w:p>
      <w:pPr>
        <w:pStyle w:val="Footnote"/>
        <w:rPr/>
      </w:pPr>
      <w:r>
        <w:rPr>
          <w:rStyle w:val="FootnoteCharacters"/>
        </w:rPr>
        <w:footnoteRef/>
      </w:r>
      <w:r>
        <w:rPr/>
        <w:t xml:space="preserve"> </w:t>
      </w:r>
      <w:r>
        <w:rPr/>
        <w:t>В.Н.Топоров. Петербург и «Петербургский текст» русской литературы: введение в тему. В кн. В.Н.Топоров. Миф. Ритуал. Символ. Образ. Иследования в области мифопоэтического: Избранное. – М., 1995.</w:t>
      </w:r>
    </w:p>
  </w:footnote>
  <w:footnote w:id="32">
    <w:p>
      <w:pPr>
        <w:pStyle w:val="Normal"/>
        <w:rPr/>
      </w:pPr>
      <w:r>
        <w:rPr>
          <w:rStyle w:val="FootnoteCharacters"/>
        </w:rPr>
        <w:footnoteRef/>
      </w:r>
      <w:r>
        <w:rPr/>
        <w:t xml:space="preserve"> </w:t>
      </w:r>
      <w:r>
        <w:rPr/>
        <w:t>Мирча Элиаде. Мефистофель и Андрогин. Перевод с Французского</w:t>
      </w:r>
    </w:p>
    <w:p>
      <w:pPr>
        <w:pStyle w:val="Normal"/>
        <w:rPr/>
      </w:pPr>
      <w:r>
        <w:rPr/>
        <w:t>Е.В.Баевской (предисловие, 1-3 главы), О.В.Давтян (4-5 главы), Изд. "Алетейя" СПб., 1998.</w:t>
      </w:r>
    </w:p>
  </w:footnote>
  <w:footnote w:id="33">
    <w:p>
      <w:pPr>
        <w:pStyle w:val="Footnote"/>
        <w:rPr/>
      </w:pPr>
      <w:r>
        <w:rPr>
          <w:rStyle w:val="FootnoteCharacters"/>
        </w:rPr>
        <w:footnoteRef/>
      </w:r>
      <w:r>
        <w:rPr/>
        <w:t xml:space="preserve"> </w:t>
      </w:r>
      <w:r>
        <w:rPr/>
        <w:t>Гуревич А.Я. Исторический синтез и Школа Анналов. М., 1993.</w:t>
      </w:r>
    </w:p>
  </w:footnote>
  <w:footnote w:id="34">
    <w:p>
      <w:pPr>
        <w:pStyle w:val="Footnote"/>
        <w:rPr/>
      </w:pPr>
      <w:r>
        <w:rPr>
          <w:rStyle w:val="FootnoteCharacters"/>
        </w:rPr>
        <w:footnoteRef/>
      </w:r>
      <w:r>
        <w:rPr/>
        <w:t xml:space="preserve"> </w:t>
      </w:r>
      <w:r>
        <w:rPr/>
        <w:t>Г.К.Косиков. Два пути французского постромантизма: символисты и Лотерамон. // Поэзия французского символизма. Лотреамон. Песни Мальдорора. М., 1993.</w:t>
      </w:r>
    </w:p>
  </w:footnote>
  <w:footnote w:id="35">
    <w:p>
      <w:pPr>
        <w:pStyle w:val="Footnote"/>
        <w:rPr/>
      </w:pPr>
      <w:r>
        <w:rPr>
          <w:rStyle w:val="FootnoteCharacters"/>
        </w:rPr>
        <w:footnoteRef/>
      </w:r>
      <w:r>
        <w:rPr/>
        <w:t xml:space="preserve"> </w:t>
      </w:r>
      <w:r>
        <w:rPr/>
        <w:t>С.С.Аверинцев. Неоплатонизм перед лицом платоновской критики мифопоэтического мышления.//Платон и его эпоха. М., Наука, 1979.</w:t>
      </w:r>
    </w:p>
  </w:footnote>
  <w:footnote w:id="36">
    <w:p>
      <w:pPr>
        <w:pStyle w:val="Footnote"/>
        <w:rPr/>
      </w:pPr>
      <w:r>
        <w:rPr>
          <w:rStyle w:val="FootnoteCharacters"/>
        </w:rPr>
        <w:footnoteRef/>
      </w:r>
      <w:r>
        <w:rPr/>
        <w:t xml:space="preserve"> </w:t>
      </w:r>
      <w:r>
        <w:rPr/>
        <w:t>Гаспаров М.Л. Антиномичность поэтики русского модернизма. В сб. Связь времен. Проблемы преемственности в русской литературе конца Х1Х – начала ХХ в. М., 1992.</w:t>
      </w:r>
    </w:p>
  </w:footnote>
  <w:footnote w:id="37">
    <w:p>
      <w:pPr>
        <w:pStyle w:val="Footnote"/>
        <w:rPr/>
      </w:pPr>
      <w:r>
        <w:rPr>
          <w:rStyle w:val="FootnoteCharacters"/>
        </w:rPr>
        <w:footnoteRef/>
      </w:r>
      <w:r>
        <w:rPr/>
        <w:t xml:space="preserve"> </w:t>
      </w:r>
      <w:r>
        <w:rPr/>
        <w:t>Новалис. Фрагменты.//Литературная теория немецкого романтизма. Л.,1934.</w:t>
      </w:r>
    </w:p>
  </w:footnote>
  <w:footnote w:id="38">
    <w:p>
      <w:pPr>
        <w:pStyle w:val="Footnote"/>
        <w:rPr/>
      </w:pPr>
      <w:r>
        <w:rPr>
          <w:rStyle w:val="FootnoteCharacters"/>
        </w:rPr>
        <w:footnoteRef/>
      </w:r>
      <w:r>
        <w:rPr/>
        <w:t xml:space="preserve"> </w:t>
      </w:r>
      <w:r>
        <w:rPr/>
        <w:t>Августин. Ограде Божием. Блаженный Августин. О граде Божием. Т.1У, М., 1994.</w:t>
      </w:r>
    </w:p>
  </w:footnote>
  <w:footnote w:id="39">
    <w:p>
      <w:pPr>
        <w:pStyle w:val="Footnote"/>
        <w:rPr/>
      </w:pPr>
      <w:r>
        <w:rPr>
          <w:rStyle w:val="FootnoteCharacters"/>
        </w:rPr>
        <w:footnoteRef/>
      </w:r>
      <w:r>
        <w:rPr/>
        <w:t xml:space="preserve"> </w:t>
      </w:r>
      <w:r>
        <w:rPr/>
        <w:t>Жак ле Гофф. Цивилизация средневекового Запада. М.: 1992.</w:t>
      </w:r>
    </w:p>
  </w:footnote>
  <w:footnote w:id="40">
    <w:p>
      <w:pPr>
        <w:pStyle w:val="Footnote"/>
        <w:rPr/>
      </w:pPr>
      <w:r>
        <w:rPr>
          <w:rStyle w:val="FootnoteCharacters"/>
        </w:rPr>
        <w:footnoteRef/>
      </w:r>
      <w:r>
        <w:rPr/>
        <w:t xml:space="preserve"> </w:t>
      </w:r>
      <w:r>
        <w:rPr/>
        <w:t>Гуревич А.Я. Категории средневековой культуры. М., 1984.</w:t>
      </w:r>
    </w:p>
  </w:footnote>
  <w:footnote w:id="41">
    <w:p>
      <w:pPr>
        <w:pStyle w:val="Footnote"/>
        <w:rPr/>
      </w:pPr>
      <w:r>
        <w:rPr>
          <w:rStyle w:val="FootnoteCharacters"/>
        </w:rPr>
        <w:footnoteRef/>
      </w:r>
      <w:r>
        <w:rPr/>
        <w:t xml:space="preserve"> </w:t>
      </w:r>
      <w:r>
        <w:rPr/>
        <w:t>Бахтин М.М. Формы времени и хронотопа в романе. Очерки по исторической поэтике. В кн.Бахтин М.М. Вопросы литературы и эстетики. М., 1975.</w:t>
      </w:r>
    </w:p>
  </w:footnote>
  <w:footnote w:id="42">
    <w:p>
      <w:pPr>
        <w:pStyle w:val="Footnote"/>
        <w:rPr/>
      </w:pPr>
      <w:r>
        <w:rPr>
          <w:rStyle w:val="FootnoteCharacters"/>
        </w:rPr>
        <w:footnoteRef/>
      </w:r>
      <w:r>
        <w:rPr/>
        <w:t xml:space="preserve"> </w:t>
      </w:r>
      <w:r>
        <w:rPr/>
        <w:t>Аксенов Г.П. Причина времени. М., 2001.</w:t>
      </w:r>
    </w:p>
  </w:footnote>
  <w:footnote w:id="43">
    <w:p>
      <w:pPr>
        <w:pStyle w:val="Footnote"/>
        <w:rPr/>
      </w:pPr>
      <w:r>
        <w:rPr>
          <w:rStyle w:val="FootnoteCharacters"/>
        </w:rPr>
        <w:footnoteRef/>
      </w:r>
      <w:r>
        <w:rPr/>
        <w:t xml:space="preserve"> </w:t>
      </w:r>
      <w:r>
        <w:rPr/>
        <w:t>Рейхенбах Г. Направление времени. М., 1962; Его же. Философия пространства и времени. М., 1985.</w:t>
      </w:r>
    </w:p>
  </w:footnote>
  <w:footnote w:id="44">
    <w:p>
      <w:pPr>
        <w:pStyle w:val="Footnote"/>
        <w:rPr/>
      </w:pPr>
      <w:r>
        <w:rPr>
          <w:rStyle w:val="FootnoteCharacters"/>
        </w:rPr>
        <w:footnoteRef/>
      </w:r>
      <w:r>
        <w:rPr/>
        <w:t xml:space="preserve"> </w:t>
      </w:r>
      <w:r>
        <w:rPr>
          <w:sz w:val="24"/>
        </w:rPr>
        <w:t>Раушенбах Б.В. Системы перспективы в изобразительном искусстве. Общая теория перспективы. М., 1986.</w:t>
      </w:r>
    </w:p>
  </w:footnote>
  <w:footnote w:id="45">
    <w:p>
      <w:pPr>
        <w:pStyle w:val="Footnote"/>
        <w:rPr/>
      </w:pPr>
      <w:r>
        <w:rPr>
          <w:rStyle w:val="FootnoteCharacters"/>
        </w:rPr>
        <w:footnoteRef/>
      </w:r>
      <w:r>
        <w:rPr/>
        <w:t xml:space="preserve"> </w:t>
      </w:r>
      <w:r>
        <w:rPr/>
        <w:t>Н.Бердяев. Декадентство и мистический реализм. Русская мысль. 1907, №6, стр 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Footnote">
    <w:name w:val="Footnote Text"/>
    <w:basedOn w:val="Normal"/>
    <w:pPr/>
    <w:rPr/>
  </w:style>
  <w:style w:type="paragraph" w:styleId="3">
    <w:name w:val="Основной текст 3"/>
    <w:basedOn w:val="Normal"/>
    <w:qFormat/>
    <w:pPr/>
    <w:rPr>
      <w:b/>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3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47:00Z</dcterms:created>
  <dc:creator>Andreev Alexey</dc:creator>
  <dc:description/>
  <cp:keywords/>
  <dc:language>en-US</dc:language>
  <cp:lastModifiedBy>О.А.Кривцун</cp:lastModifiedBy>
  <cp:lastPrinted>2003-11-20T19:24:00Z</cp:lastPrinted>
  <dcterms:modified xsi:type="dcterms:W3CDTF">2009-12-12T18:37:00Z</dcterms:modified>
  <cp:revision>3</cp:revision>
  <dc:subject/>
  <dc:title>На правах рукописи</dc:title>
</cp:coreProperties>
</file>